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8472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отеле "Rantasipi Laajavuori" (ж/д, 6 ночей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– Пиексамяки / Куопио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.2009 – 11.01.2009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3.01). Отправление из Москвы в Финляндию на поезде. </w:t>
            </w:r>
          </w:p>
        </w:tc>
      </w:tr>
      <w:tr>
        <w:trPr/>
        <w:tc>
          <w:tcPr>
            <w:tcW w:w="973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4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4.01). Прибытие в Финляндию. Трансфер в отель, размещение в отеле "Rantasipi Laajavuori" после 14:00. Свободное время или программы активного отдыха (за дополнительную плату). 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5.01). Завтрак в отеле. Свободное время или программы активного отдыха (за дополнительную плату).</w:t>
            </w:r>
          </w:p>
        </w:tc>
      </w:tr>
      <w:tr>
        <w:trPr/>
        <w:tc>
          <w:tcPr>
            <w:tcW w:w="973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4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6.01). Завтрак в отеле. Свободное время или программы активного отдыха (за дополнительную плату). Вечером праздничный ужин в отеле с развлекательной программой (оплачивается обязательно при покупке тура)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7.01). Завтрак в отеле. Свободное время или программы активного отдыха (за дополнительную плату). </w:t>
            </w:r>
          </w:p>
        </w:tc>
      </w:tr>
      <w:tr>
        <w:trPr/>
        <w:tc>
          <w:tcPr>
            <w:tcW w:w="973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4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8.01). Завтрак в отеле. Свободное время или программы активного отдыха (за дополнительную плату). 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9.01). Завтрак в отеле. Свободное время или программы активного отдыха (за дополнительную плату). </w:t>
            </w:r>
          </w:p>
        </w:tc>
      </w:tr>
      <w:tr>
        <w:trPr/>
        <w:tc>
          <w:tcPr>
            <w:tcW w:w="973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4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10.01). Завтрак в отеле. Расчетный час в отеле – 12:00. Трансфер на ж/д вокзал. Отправление на поезде в Москву. 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9-й день  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.01)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67"/>
              <w:gridCol w:w="974"/>
              <w:gridCol w:w="947"/>
              <w:gridCol w:w="1147"/>
              <w:gridCol w:w="1201"/>
              <w:gridCol w:w="1414"/>
            </w:tblGrid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Rantasipi Laajavuori 4* BB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andard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uperior 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oramic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Mini Suite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amily Suite </w:t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DBL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708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6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21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6</w:t>
                  </w:r>
                  <w:r>
                    <w:rPr/>
                    <w:t>7</w:t>
                  </w:r>
                  <w:r>
                    <w:rPr>
                      <w:lang w:val="en-US"/>
                    </w:rPr>
                    <w:t>832 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6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881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</w:t>
                  </w:r>
                  <w:r>
                    <w:rPr>
                      <w:lang w:val="en-US"/>
                    </w:rPr>
                    <w:t>887 </w:t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SNGL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>43</w:t>
                  </w:r>
                  <w:r>
                    <w:rPr>
                      <w:lang w:val="en-US"/>
                    </w:rPr>
                    <w:t>720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 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DBL + EX. BED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>81</w:t>
                  </w:r>
                  <w:r>
                    <w:rPr>
                      <w:lang w:val="en-US"/>
                    </w:rPr>
                    <w:t>956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1</w:t>
                  </w:r>
                  <w:r>
                    <w:rPr>
                      <w:lang w:val="en-US"/>
                    </w:rPr>
                    <w:t>794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</w:t>
                  </w:r>
                  <w:r>
                    <w:rPr>
                      <w:lang w:val="en-US"/>
                    </w:rPr>
                    <w:t>042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2</w:t>
                  </w:r>
                  <w:r>
                    <w:rPr>
                      <w:lang w:val="en-US"/>
                    </w:rPr>
                    <w:t>651 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>93</w:t>
                  </w:r>
                  <w:r>
                    <w:rPr>
                      <w:lang w:val="en-US"/>
                    </w:rPr>
                    <w:t>471</w:t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2 ADL + 1 CHD (4-14)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>80</w:t>
                  </w:r>
                  <w:r>
                    <w:rPr>
                      <w:lang w:val="en-US"/>
                    </w:rPr>
                    <w:t>912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</w:t>
                  </w:r>
                  <w:r>
                    <w:rPr>
                      <w:lang w:val="en-US"/>
                    </w:rPr>
                    <w:t>676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8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036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1</w:t>
                  </w:r>
                  <w:r>
                    <w:rPr>
                      <w:lang w:val="en-US"/>
                    </w:rPr>
                    <w:t>496 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>92</w:t>
                  </w:r>
                  <w:r>
                    <w:rPr>
                      <w:lang w:val="en-US"/>
                    </w:rPr>
                    <w:t>353</w:t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2 ADL + 2 CHD (4-14)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12</w:t>
                  </w:r>
                  <w:r>
                    <w:rPr>
                      <w:lang w:val="en-US"/>
                    </w:rPr>
                    <w:t xml:space="preserve">141 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10</w:t>
                  </w:r>
                  <w:r>
                    <w:rPr>
                      <w:lang w:val="en-US"/>
                    </w:rPr>
                    <w:t>203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13</w:t>
                  </w:r>
                  <w:r>
                    <w:rPr>
                      <w:lang w:val="en-US"/>
                    </w:rPr>
                    <w:t xml:space="preserve">110 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13</w:t>
                  </w:r>
                  <w:r>
                    <w:rPr>
                      <w:lang w:val="en-US"/>
                    </w:rPr>
                    <w:t>818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6 ночей с завтраками; </w:t>
              <w:br/>
              <w:t xml:space="preserve">- Ж/д переезд Москва – Куопио / Пиексамяки – Москва (4-х местные купе); </w:t>
              <w:br/>
              <w:t xml:space="preserve">- Групповой трансфер ж/д вокзал – отель – ж/д вокзал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Дополнительное место в купе - стоимость уточняется! </w:t>
              <w:br/>
              <w:t xml:space="preserve">- Рождественский ужин – 3727 руб. / взрослый, 2236 руб. / ребёнок 4 – 14 лет (оплачивается обязательно при покупке тура)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Ювяскюля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- Поездка в Хельсинки. Обзорная экскурсия по городу: Сенатская площадь, Кафедральный и Успенский соборы, памятники Александру II и маршалу Маннергейму, бульвар "Эспланада", уникальный памятник композитору Яну Сибелиусу, церковь в скале "Темпелеаукио". Посещение аквапарка "Серена" (стоимость входного билета 17 EUR). Свободное время. Возможность посетить рождественские распродажи. </w:t>
              <w:br/>
              <w:br/>
              <w:t xml:space="preserve">- Поездка в деревушку Санта-Клауса в Муураме. Вас ждет прогулка в сопровождении эльфов до домика Санта-Клауса. Игры на свежем воздухе. В перерывах можно погреться у костра. Эльфы научат печь рождественское печенье. Гости смогут испечь свои пряники и попробовать лакомства прямо из печи. Встреча с Санта-Клаусом. Возможность показать свои таланты и сделать фото на память. И дети, и взрослые получат от Санты подарок. Продолжительность – 2,5 часа (включая трансфер). </w:t>
              <w:br/>
              <w:br/>
              <w:t xml:space="preserve">- Цирковое представление «Circo Aero». Яркое представление производит неизгладимое впечатление. В нем органично сочетаются цирковое искусство, танец и театр. Акробаты, жонглеры и клоуны демонстрируют высокий класс циркового мастерства. Представление проходит в отеле «Peurunka». Продолжительность – 90 мин (включая антракт). В программу не входят номера с животными. </w:t>
              <w:br/>
              <w:br/>
              <w:t xml:space="preserve">- Цирковая школа «Circo Aero». Приглашаем познакомиться с техникой циркового искусства. Вас ждет захватывающий день под руководством опытного циркового артиста. Занятия проходят в отеле «Peurunka» (с 10 до 12 часов и с 13 до 16 часов). В стоимость поездки также включены посещение сауны и бассейна. Обед оплачивается дополнительно. </w:t>
              <w:br/>
              <w:br/>
              <w:t>- Поездка на ферму «Варьола». Ферма «Варьола» расположена на порогах Куусанкоски в 27 км от Ювяскюля. Куусанкоски – одни из лучших порогов в южной части Финляндии и крупнейшие в Центральной Финляндии, в которых водятся такие ценные породы рыб как форель, хариус и лосось. Варьола – крупный центр рыбной ловли. Здесь возможны рыбалка на порогах, подледная рыбалка и рыбалка на блесну. Предоставляются необходимое снаряжение, проживание, питание и услуги сопровождающего. Кроме рыбалки на Варьоле Вас ожидают различные виды активного отдыха. Зимой это мотосафари, прогулки на снегоступах, катание на оленьих и собачьих упряжках, купание в проруби в специальных гидрокостюмах, посещение традиционной финской сауны, сауны «по-черному» и палатки-сауны. Вы можете также посетить ресторан «Варьолы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55:00Z</dcterms:created>
  <dc:creator>алена </dc:creator>
  <dc:description/>
  <cp:keywords/>
  <dc:language>en-US</dc:language>
  <cp:lastModifiedBy>алена </cp:lastModifiedBy>
  <dcterms:modified xsi:type="dcterms:W3CDTF">2008-09-24T08:57:00Z</dcterms:modified>
  <cp:revision>1</cp:revision>
  <dc:subject/>
  <dc:title>Рождество в отеле "Rantasipi Laajavuori" (ж/д, 6 ночей)</dc:title>
</cp:coreProperties>
</file>