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отеле "Rantasipi Laajavuori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Пиексамяки /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7 – 05.01.2008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Отправление из Москвы в Финляндию на поезд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. Прибытие в Финляндию. Трансфер в отель, размещение в отеле "Rantasipi Laajavuori" после 14:00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4.01). Завтрак в отеле. Расчетный час в отеле – 12:00. Трансфер на ж/д вокзал. Отправление на поезде в Москву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5"/>
              <w:gridCol w:w="1458"/>
              <w:gridCol w:w="1475"/>
              <w:gridCol w:w="1674"/>
              <w:gridCol w:w="1339"/>
              <w:gridCol w:w="1218"/>
            </w:tblGrid>
            <w:tr>
              <w:trPr/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</w:t>
                  </w:r>
                  <w:r>
                    <w:rPr>
                      <w:lang w:val="en-US"/>
                    </w:rPr>
                    <w:t xml:space="preserve">  </w:t>
                  </w:r>
                </w:p>
              </w:tc>
              <w:tc>
                <w:tcPr>
                  <w:tcW w:w="716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     </w:t>
                  </w:r>
                  <w:r>
                    <w:rPr>
                      <w:lang w:val="en-US"/>
                    </w:rPr>
                    <w:t xml:space="preserve">RANTASIPI LAAJAVUORI, BB      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tandard room 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uperior room 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Panoramic room 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  </w:t>
                  </w:r>
                  <w:r>
                    <w:rPr>
                      <w:lang w:val="en-US"/>
                    </w:rPr>
                    <w:t xml:space="preserve">Family room 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  <w:r>
                    <w:rPr>
                      <w:lang w:val="en-US"/>
                    </w:rPr>
                    <w:t>Mini-suite  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571 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  <w:r>
                    <w:rPr>
                      <w:lang w:val="en-US"/>
                    </w:rPr>
                    <w:t>925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  <w:r>
                    <w:rPr>
                      <w:lang w:val="en-US"/>
                    </w:rPr>
                    <w:t>695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602 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521 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NG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950 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DBL + EX.BED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 xml:space="preserve">043 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769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167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446 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 xml:space="preserve">589 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2 ADL + 1 CHD (4-14)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 xml:space="preserve">589 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 xml:space="preserve">204 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  <w:r>
                    <w:rPr>
                      <w:lang w:val="en-US"/>
                    </w:rPr>
                    <w:t>676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881 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949 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2 CHD (4-14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483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694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160 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377 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6 ночей с завтраками; </w:t>
              <w:br/>
              <w:t xml:space="preserve">- Ж/д переезд Москва – Куопио / Пиексамяки – Москва (4-х местные купе); </w:t>
              <w:br/>
              <w:t xml:space="preserve">- Групповой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Дополнительное место в купе - стоимость уточняется! (так как большиство туристов на Новый Год и Рождество отправляются в путеществие втроем (мама, папа, ребёнок), а купе в поезде четырехместные, мы не гарантируем, что все члены семьи будут размещены в одном купе. Поэтому если семья хочет ехать вместе и в отдельном купе, то им нужно докупить дополнительное место); </w:t>
              <w:br/>
              <w:t xml:space="preserve">- Новогодний ужин в отеле – 3727 руб. / взрослый, 2236 руб. / ребёнок 4 – 14 лет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аммы активного отдыха в Ювяскюл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в Хельсинки. Обзорная экскурсия по городу: Сенатская площадь, Кафедральный и Успенский соборы, памятники Александру II и маршалу Маннергейму, бульвар "Эспланада", уникальный памятник композитору Яну Сибелиусу, церковь в скале "Темпелеаукио". Посещение аквапарка "Серена" (стоимость входного билета 17 EUR). Свободное время. Возможность посетить рождественские распродажи. </w:t>
              <w:br/>
              <w:br/>
              <w:t xml:space="preserve">- Поездка в деревушку Санта-Клауса в Муураме. Вас ждет прогулка в сопровождении эльфов до домика Санта-Клауса. Игры на свежем воздухе. В перерывах можно погреться у костра. Эльфы научат печь рождественское печенье. Гости смогут испечь свои пряники и попробовать лакомства прямо из печи. Встреча с Санта-Клаусом. Возможность показать свои таланты и сделать фото на память. И дети, и взрослые получат от Санты подарок. Продолжительность – 2,5 часа (включая трансфер). </w:t>
              <w:br/>
              <w:br/>
              <w:t xml:space="preserve">- Цирковое представление «Circo Aero». Яркое представление производит неизгладимое впечатление. В нем органично сочетаются цирковое искусство, танец и театр. Акробаты, жонглеры и клоуны демонстрируют высокий класс циркового мастерства. Представление проходит в отеле «Peurunka». Продолжительность – 90 мин (включая антракт). В программу не входят номера с животными. </w:t>
              <w:br/>
              <w:br/>
              <w:t xml:space="preserve">- Цирковая школа «Circo Aero». Приглашаем познакомиться с техникой циркового искусства. Вас ждет захватывающий день под руководством опытного циркового артиста. Занятия проходят в отеле «Peurunka» (с 10 до 12 часов и с 13 до 16 часов). В стоимость поездки также включены посещение сауны и бассейна. Обед оплачивается дополнительно. </w:t>
              <w:br/>
              <w:br/>
              <w:t>- Поездка на ферму «Варьола». Ферма «Варьола» расположена на порогах Куусанкоски в 27 км от Ювяскюля. Куусанкоски – одни из лучших порогов в южной части Финляндии и крупнейшие в Центральной Финляндии, в которых водятся такие ценные породы рыб как форель, хариус и лосось. Варьола – крупный центр рыбной ловли. Здесь возможны рыбалка на порогах, подледная рыбалка и рыбалка на блесну. Предоставляются необходимое снаряжение, проживание, питание и услуги сопровождающего. Кроме рыбалки на Варьоле Вас ожидают различные виды активного отдыха. Зимой это мотосафари, прогулки на снегоступах, катание на оленьих и собачьих упряжках, купание в проруби в специальных гидрокостюмах, посещение традиционной финской сауны, сауны «по-черному» и палатки-сауны. Вы можете также посетить ресторан «Варьол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2:00Z</dcterms:created>
  <dc:creator>алена </dc:creator>
  <dc:description/>
  <cp:keywords/>
  <dc:language>en-US</dc:language>
  <cp:lastModifiedBy>алена </cp:lastModifiedBy>
  <dcterms:modified xsi:type="dcterms:W3CDTF">2008-09-24T06:54:00Z</dcterms:modified>
  <cp:revision>1</cp:revision>
  <dc:subject/>
  <dc:title>Новый год в отеле "Rantasipi Laajavuori"</dc:title>
</cp:coreProperties>
</file>