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8443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ждество в Леви (авиа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иаперелёт Москва– Киттиля – Москв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1.2009 – 11.01.2009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4.01). Вылет из Москвы. Прибытие в Киттиля. Трансфер в отель, размещение после 14:00. Свободное время.</w:t>
            </w:r>
          </w:p>
        </w:tc>
      </w:tr>
      <w:tr>
        <w:trPr/>
        <w:tc>
          <w:tcPr>
            <w:tcW w:w="1002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443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5.01). Завтрак в отеле. Свободное время или программы активного отдыха.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6.01). Завтрак в отеле. Свободное время или программы активного отдыха. Вечером праздничный ужин (оплачивается дополнительно при бронировании тура).</w:t>
            </w:r>
          </w:p>
        </w:tc>
      </w:tr>
      <w:tr>
        <w:trPr/>
        <w:tc>
          <w:tcPr>
            <w:tcW w:w="1002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443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7.01). Завтрак в отеле. Свободное время или программы активного отдыха.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8.01). Завтрак в отеле. Свободное время или программы активного отдыха.</w:t>
            </w:r>
          </w:p>
        </w:tc>
      </w:tr>
      <w:tr>
        <w:trPr/>
        <w:tc>
          <w:tcPr>
            <w:tcW w:w="1002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443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9.01). Завтрак в отеле. Свободное время или программы активного отдыха.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-й день  </w:t>
            </w:r>
          </w:p>
        </w:tc>
        <w:tc>
          <w:tcPr>
            <w:tcW w:w="8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0.01). Завтрак в отеле. Свободное время или программы активного отдыха.</w:t>
            </w:r>
          </w:p>
        </w:tc>
      </w:tr>
      <w:tr>
        <w:trPr/>
        <w:tc>
          <w:tcPr>
            <w:tcW w:w="1002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8-й день  </w:t>
            </w:r>
          </w:p>
        </w:tc>
        <w:tc>
          <w:tcPr>
            <w:tcW w:w="8443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11.01). Завтрак в отеле. Расчетный час в отеле – 12:00. Трансфер в аэропорт. Вылет из Киттиля. Прибытие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48"/>
              <w:gridCol w:w="1162"/>
              <w:gridCol w:w="1192"/>
              <w:gridCol w:w="1385"/>
              <w:gridCol w:w="1070"/>
              <w:gridCol w:w="1070"/>
              <w:gridCol w:w="1112"/>
            </w:tblGrid>
            <w:tr>
              <w:trPr/>
              <w:tc>
                <w:tcPr>
                  <w:tcW w:w="23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                 </w:t>
                  </w:r>
                  <w:r>
                    <w:rPr/>
                    <w:br/>
                    <w:t> </w:t>
                  </w:r>
                </w:p>
              </w:tc>
              <w:tc>
                <w:tcPr>
                  <w:tcW w:w="37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                        </w:t>
                  </w:r>
                  <w:r>
                    <w:rPr/>
                    <w:t xml:space="preserve">LAPLAND HOTEL SIRKANTAHTI 3*                             </w:t>
                  </w:r>
                </w:p>
              </w:tc>
              <w:tc>
                <w:tcPr>
                  <w:tcW w:w="325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         </w:t>
                  </w:r>
                  <w:r>
                    <w:rPr>
                      <w:rStyle w:val="StrongEmphasis"/>
                    </w:rPr>
                    <w:t>  </w:t>
                  </w:r>
                  <w:r>
                    <w:rPr>
                      <w:rStyle w:val="StrongEmphasis"/>
                      <w:color w:val="0000FF"/>
                      <w:u w:val="single"/>
                    </w:rPr>
                    <w:t>SOKOS LEVI 4*</w:t>
                  </w:r>
                  <w:r>
                    <w:rPr/>
                    <w:t xml:space="preserve">                 </w:t>
                  </w:r>
                </w:p>
              </w:tc>
            </w:tr>
            <w:tr>
              <w:trPr/>
              <w:tc>
                <w:tcPr>
                  <w:tcW w:w="23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andart room</w:t>
                  </w:r>
                </w:p>
              </w:tc>
              <w:tc>
                <w:tcPr>
                  <w:tcW w:w="1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Superior room 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Superior </w:t>
                    <w:br/>
                    <w:t>messanine room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Standart room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Standart room </w:t>
                    <w:br/>
                    <w:t xml:space="preserve">with sauna 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Superior room 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  <w:r>
                    <w:rPr>
                      <w:lang w:val="en-US"/>
                    </w:rPr>
                    <w:t>7</w:t>
                  </w:r>
                  <w:r>
                    <w:rPr/>
                    <w:t xml:space="preserve">160 </w:t>
                  </w:r>
                </w:p>
              </w:tc>
              <w:tc>
                <w:tcPr>
                  <w:tcW w:w="1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01</w:t>
                  </w:r>
                  <w:r>
                    <w:rPr/>
                    <w:t xml:space="preserve">073 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03</w:t>
                  </w:r>
                  <w:r>
                    <w:rPr/>
                    <w:t>756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  <w:r>
                    <w:rPr>
                      <w:lang w:val="en-US"/>
                    </w:rPr>
                    <w:t>6</w:t>
                  </w:r>
                  <w:r>
                    <w:rPr/>
                    <w:t xml:space="preserve">042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03</w:t>
                  </w:r>
                  <w:r>
                    <w:rPr/>
                    <w:t xml:space="preserve">048 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11</w:t>
                  </w:r>
                  <w:r>
                    <w:rPr/>
                    <w:t xml:space="preserve">508 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NGL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73</w:t>
                  </w:r>
                  <w:r>
                    <w:rPr/>
                    <w:t>235</w:t>
                  </w:r>
                </w:p>
              </w:tc>
              <w:tc>
                <w:tcPr>
                  <w:tcW w:w="1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  <w:r>
                    <w:rPr>
                      <w:lang w:val="en-US"/>
                    </w:rPr>
                    <w:t>7</w:t>
                  </w:r>
                  <w:r>
                    <w:rPr/>
                    <w:t xml:space="preserve">148 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  <w:r>
                    <w:rPr>
                      <w:lang w:val="en-US"/>
                    </w:rPr>
                    <w:t>9</w:t>
                  </w:r>
                  <w:r>
                    <w:rPr/>
                    <w:t>831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72</w:t>
                  </w:r>
                  <w:r>
                    <w:rPr/>
                    <w:t>117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  <w:r>
                    <w:rPr>
                      <w:lang w:val="en-US"/>
                    </w:rPr>
                    <w:t>9</w:t>
                  </w:r>
                  <w:r>
                    <w:rPr/>
                    <w:t>123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  <w:r>
                    <w:rPr>
                      <w:lang w:val="en-US"/>
                    </w:rPr>
                    <w:t>7</w:t>
                  </w:r>
                  <w:r>
                    <w:rPr/>
                    <w:t>583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DBL + EX.BED 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  <w:r>
                    <w:rPr>
                      <w:lang w:val="en-US"/>
                    </w:rPr>
                    <w:t>5</w:t>
                  </w:r>
                  <w:r>
                    <w:rPr/>
                    <w:t xml:space="preserve">955 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 xml:space="preserve">824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  <w:r>
                    <w:rPr>
                      <w:lang w:val="en-US"/>
                    </w:rPr>
                    <w:t>7</w:t>
                  </w:r>
                  <w:r>
                    <w:rPr/>
                    <w:t xml:space="preserve">793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43</w:t>
                  </w:r>
                  <w:r>
                    <w:rPr/>
                    <w:t xml:space="preserve">930 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ADL + 1 CHD (2-14) 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  <w:r>
                    <w:rPr>
                      <w:lang w:val="en-US"/>
                    </w:rPr>
                    <w:t>7</w:t>
                  </w:r>
                  <w:r>
                    <w:rPr/>
                    <w:t>346</w:t>
                  </w:r>
                </w:p>
              </w:tc>
              <w:tc>
                <w:tcPr>
                  <w:tcW w:w="1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30</w:t>
                  </w:r>
                  <w:r>
                    <w:rPr/>
                    <w:t>476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33</w:t>
                  </w:r>
                  <w:r>
                    <w:rPr/>
                    <w:t>271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24</w:t>
                  </w:r>
                  <w:r>
                    <w:rPr/>
                    <w:t xml:space="preserve">216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40</w:t>
                  </w:r>
                  <w:r>
                    <w:rPr/>
                    <w:t xml:space="preserve">017 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ADL + 2 CHD (2-14) 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62</w:t>
                  </w:r>
                  <w:r>
                    <w:rPr/>
                    <w:t xml:space="preserve">749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>525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ADL + 3 CHD (2-14) 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92</w:t>
                  </w:r>
                  <w:r>
                    <w:rPr/>
                    <w:t xml:space="preserve">264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3 ADL + 1 CHD (2-14) 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>339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3 ADL + 2 CHD (2-14)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  <w:r>
                    <w:rPr>
                      <w:lang w:val="en-US"/>
                    </w:rPr>
                    <w:t>7</w:t>
                  </w:r>
                  <w:r>
                    <w:rPr/>
                    <w:t xml:space="preserve">817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4 ADL + 1 CHD (2-14)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203</w:t>
                  </w:r>
                  <w:r>
                    <w:rPr/>
                    <w:t>407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4 PAX 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73</w:t>
                  </w:r>
                  <w:r>
                    <w:rPr/>
                    <w:t xml:space="preserve">892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5 PAX 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 xml:space="preserve">959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роживание в отеле 7 ночей с завтраками; </w:t>
              <w:br/>
              <w:t xml:space="preserve">- Авиаперелёт Москва – Киттиля - Москва; </w:t>
              <w:br/>
              <w:t xml:space="preserve">- Трансфер аэропорт – отель – аэропорт; </w:t>
              <w:br/>
              <w:t xml:space="preserve">- Услуги русскоговорящего сопровождающего; </w:t>
              <w:br/>
              <w:t xml:space="preserve">- Горнолыжная страховка; </w:t>
              <w:br/>
              <w:t xml:space="preserve">- Страховка от невыезд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- 1677 руб./ паспорт; </w:t>
              <w:br/>
              <w:t xml:space="preserve">- Индивидуальный трансфер а/п Киттиля - Леви - 3354 руб. / машина (1-4 чел.)/ в одну сторону; 4845 руб. / микроавтобус (5 - 12 чел.) / в одну сторону; </w:t>
              <w:br/>
              <w:t xml:space="preserve">- Рождественский ужин – 4472 руб. / взрослый, 3541 руб. / ребёнок от 2 до 14 лет (оплачивается обязательно при бронировании тура)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ГРАММЫ АКТИВНОГО ОТДЫХА В ЛЕВИ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Поездка в Деревню Санта Клауса. Переезд в Рованиеми (170 км), посещение Деревни Санта Клауса, пересечение Полярного круга и встреча с главным героем новогодних праздников. Возможность приобрести сувениры и отправить открытки из почтового офиса Санта Клауса с его личной почтовой маркой. Свободное время в Рованиеми, возможность посетить рождественские распродажи. Посещение Санта Парка. </w:t>
              <w:br/>
              <w:br/>
              <w:t xml:space="preserve">Поездка на собачью ферму на автобусе и катание на собачьих упряжках (около 3 км). </w:t>
              <w:br/>
              <w:br/>
              <w:t xml:space="preserve">Поездка на оленью ферму на автобусе и катание на оленьих упряжках с вручением «прав» на управление оленьими упряжками. Есть возможность купить оленьи шкуры. </w:t>
              <w:br/>
              <w:br/>
              <w:t xml:space="preserve">Экскурсия «В гости к Троллям». Путешествие в заснеженный лес к семье Сказочных Троллей. Вы увидите целое семейство лесных троллей, которые живут уже здесь несколько тысячелетий, послушаете рассказы старейшего из них, примите участие в приготовлении местных традиционных блюд и дегустация напитков троллей, послушаете баллады в исполнении местных музыкантов. А так же зимние забавы, страшилки-пугалки и многое другое. Продолжительность программы 2,5 часа. </w:t>
              <w:br/>
              <w:br/>
              <w:t xml:space="preserve">Экскурсия в Снежный дворец в Лайнио. Вы увидите целую страну сделанную из снега, снежный ресторан, где всё – стулья, кресла, мебель, светильники, камин и даже некоторая посуда сделаны изо льда. Вам предложат теплый национальный напиток Глёги и ужин. </w:t>
              <w:br/>
              <w:br/>
              <w:t xml:space="preserve">Ужин в национальном ресторане с шаманом. Перед началом ужина Вы познакомитесь с лапландским шаманом, с их традициями и обычаями. </w:t>
              <w:br/>
              <w:br/>
              <w:t xml:space="preserve">Сафари на снегоходах. </w:t>
              <w:br/>
              <w:br/>
              <w:t xml:space="preserve">Сафари на снегоходах с посещение фермы по выращиванию собак, катание на собачьих упряжках. </w:t>
              <w:br/>
              <w:br/>
              <w:t xml:space="preserve">Сафари на снегоходах с посещение оленьей фермы, катание на оленьих упряжках. </w:t>
              <w:br/>
              <w:br/>
              <w:t xml:space="preserve">Сафари на снегоходе с рыбалкой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34:00Z</dcterms:created>
  <dc:creator>алена </dc:creator>
  <dc:description/>
  <cp:keywords/>
  <dc:language>en-US</dc:language>
  <cp:lastModifiedBy>алена </cp:lastModifiedBy>
  <dcterms:modified xsi:type="dcterms:W3CDTF">2008-09-24T08:37:00Z</dcterms:modified>
  <cp:revision>1</cp:revision>
  <dc:subject/>
  <dc:title>Рождество в Леви (авиа)</dc:title>
</cp:coreProperties>
</file>