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843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Леви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6.01.2009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29.12). Отправление из Москвы в Рованиеми на поезде. </w:t>
            </w:r>
          </w:p>
        </w:tc>
      </w:tr>
      <w:tr>
        <w:trPr/>
        <w:tc>
          <w:tcPr>
            <w:tcW w:w="100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3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Рованиеми. Трансфер в отель (170 км), размещение после 14:00. Свободное время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31.12). Завтрак в отеле. Свободное время или программы активного отдыха. Новогодний ужин в ресторане на курорте Леви (оплачивается обязательно дополнительно при бронировании тура) </w:t>
            </w:r>
          </w:p>
        </w:tc>
      </w:tr>
      <w:tr>
        <w:trPr/>
        <w:tc>
          <w:tcPr>
            <w:tcW w:w="100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3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3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4.01). Завтрак в отеле. Расчетный час в отеле – 12:00. Трансфер до ж/д вокзала г. Рованиеми (170 км). Отправление на поезде в Москву. </w:t>
            </w:r>
          </w:p>
        </w:tc>
      </w:tr>
      <w:tr>
        <w:trPr/>
        <w:tc>
          <w:tcPr>
            <w:tcW w:w="1006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39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4"/>
              <w:gridCol w:w="1650"/>
              <w:gridCol w:w="1701"/>
              <w:gridCol w:w="2363"/>
              <w:gridCol w:w="1381"/>
            </w:tblGrid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LAPLAND HOTEL SIRKANTAHTI 3*</w:t>
                  </w:r>
                  <w:r>
                    <w:rPr>
                      <w:b/>
                      <w:bCs/>
                      <w:color w:val="0000FF"/>
                      <w:u w:val="single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hyperlink r:id="rId2" w:tgtFrame="_blank">
                    <w:r>
                      <w:rPr/>
                    </w:r>
                  </w:hyperlink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FF"/>
                      <w:u w:val="single"/>
                    </w:rPr>
                    <w:t>SOKOS LEVI 4*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 Room 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room (20 м2)  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mezzanine room (27 м2)  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Standard room 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81</w:t>
                  </w:r>
                  <w:r>
                    <w:rPr/>
                    <w:t>322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83</w:t>
                  </w:r>
                  <w:r>
                    <w:rPr/>
                    <w:t>558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496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88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26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61</w:t>
                  </w:r>
                  <w:r>
                    <w:rPr/>
                    <w:t>496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en-US"/>
                    </w:rPr>
                    <w:t>63</w:t>
                  </w:r>
                  <w:r>
                    <w:rPr/>
                    <w:t>434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819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 BED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13</w:t>
                  </w:r>
                  <w:r>
                    <w:rPr/>
                    <w:t>446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533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 xml:space="preserve">297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533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1</w:t>
                  </w:r>
                  <w:r>
                    <w:rPr/>
                    <w:t>545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178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             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594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 3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63</w:t>
                  </w:r>
                  <w:r>
                    <w:rPr/>
                    <w:t>606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 1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41</w:t>
                  </w:r>
                  <w:r>
                    <w:rPr/>
                    <w:t>544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 2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594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ADL + 1 CHD (2-14)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71</w:t>
                  </w:r>
                  <w:r>
                    <w:rPr/>
                    <w:t>581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532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 PAX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569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5 ночей с завтраками; </w:t>
              <w:br/>
              <w:t xml:space="preserve">- Ж/д переезд Москва – Рованиеми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Горнолыжн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Индивидуальный трансфер ж/д вокзал Рованиеми - Леви - 14721 руб. / машина (1-4 чел.)/ в одну сторону; 17888 руб. / микроавтобус (5 - 12 чел.) / в одну сторону; </w:t>
              <w:br/>
              <w:t xml:space="preserve">- Новогодний ужин - 4472 руб. / взр., 3541 руб. / ребёнок от 2 до 14 лет (оплачивается обязательно при бронировании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ЛЕВ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. Переезд в Рованиеми (170 км), посещение Деревни Санта Клауса,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Свободное время в Рованиеми, возможность посетить рождественские распродажи. Посещение Санта Парка (входные билеты в Санта Парк оплачиваются дополнительно на месте. </w:t>
              <w:br/>
              <w:br/>
              <w:t xml:space="preserve">Поездка на собачью ферму на автобусе и катание на собачьих упряжках (около 3 км). </w:t>
              <w:br/>
              <w:br/>
              <w:t xml:space="preserve">Поездка на оленью ферму на автобусе и катание на оленьих упряжках с вручением «прав» на управление оленьими упряжками. Есть возможность купить оленьи шкуры. </w:t>
              <w:br/>
              <w:br/>
              <w:t xml:space="preserve">Экскурсия «В гости к Троллям». Путешествие в заснеженный лес к семье Сказочных Троллей. Вы увидите целое семейство лесных троллей, которые живут уже здесь несколько тысячелетий, послушаете рассказы старейшего из них, примите участие в приготовлении местных традиционных блюд и дегустация напитков троллей, послушаете баллады в исполнении местных музыкантов. А так же зимние забавы, страшилки-пугалки и многое другое. Продолжительность программы 2,5 часа. </w:t>
              <w:br/>
              <w:br/>
              <w:t xml:space="preserve">Экскурсия в Снежный дворец в Лайнио. Вы увидите целую страну сделанную из снега, снежный ресторан, где всё – стулья, кресла, мебель, светильники, камин и даже некоторая посуда сделаны изо льда. Вам предложат теплый национальный напиток Глёги и ужин. </w:t>
              <w:br/>
              <w:br/>
              <w:t xml:space="preserve">Ужин в национальном ресторане с шаманом. Перед началом ужина Вы познакомитесь с лапландским шаманом, с их традициями и обычаями. Стоимость 2-часовой программы – 85 EUR / взрослый, 75 EUR / ребёнок 2-12 лет. </w:t>
              <w:br/>
              <w:br/>
              <w:t xml:space="preserve">Сафари на снегоходах. </w:t>
              <w:br/>
              <w:br/>
              <w:t xml:space="preserve">Сафари на снегоходах с посещение фермы по выращиванию собак, катание на собачьих упряжках. </w:t>
              <w:br/>
              <w:br/>
              <w:t xml:space="preserve">Сафари на снегоходах с посещение оленьей фермы, катание на оленьих упряжках. </w:t>
              <w:br/>
              <w:br/>
              <w:t xml:space="preserve">Сафари на снегоходе с рыбал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2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4:00Z</dcterms:created>
  <dc:creator>алена </dc:creator>
  <dc:description/>
  <cp:keywords/>
  <dc:language>en-US</dc:language>
  <cp:lastModifiedBy>алена </cp:lastModifiedBy>
  <dcterms:modified xsi:type="dcterms:W3CDTF">2008-09-24T05:19:00Z</dcterms:modified>
  <cp:revision>1</cp:revision>
  <dc:subject/>
  <dc:title>Новый год в Леви (ж/д)</dc:title>
</cp:coreProperties>
</file>