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845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Леви (ави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 - Киттиля -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- 04.01.200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Вылет из Москвы. Прибытие в Киттиля. Прибытие. Трансфер в отель/апартаменты, размещение после 14:00. Свободное время.</w:t>
            </w:r>
          </w:p>
        </w:tc>
      </w:tr>
      <w:tr>
        <w:trPr/>
        <w:tc>
          <w:tcPr>
            <w:tcW w:w="9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4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9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4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 или программы активного отдыха. Новогодний ужин в ресторане на курорте Леви (оплачивается обязательно при бронировании тура)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9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4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 или программы активного отдыха.</w:t>
            </w:r>
          </w:p>
        </w:tc>
      </w:tr>
      <w:tr>
        <w:trPr/>
        <w:tc>
          <w:tcPr>
            <w:tcW w:w="990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455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Расчётный час в отеле / апартаментах – 12:00. Трансфер в аэропорт. Вылет из Киттиля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 xml:space="preserve">Стоимость тура (цены указаны за </w:t>
            </w:r>
            <w:r>
              <w:rPr>
                <w:rStyle w:val="StrongEmphasis"/>
              </w:rPr>
              <w:t>НОМЕР):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31"/>
              <w:gridCol w:w="1620"/>
              <w:gridCol w:w="947"/>
              <w:gridCol w:w="1146"/>
              <w:gridCol w:w="974"/>
              <w:gridCol w:w="974"/>
              <w:gridCol w:w="947"/>
            </w:tblGrid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Style w:val="StrongEmphasis"/>
                      <w:color w:val="0000FF"/>
                      <w:u w:val="single"/>
                    </w:rPr>
                    <w:t>LAPLAND HOTEL SIRKANTAHTI 3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  </w:t>
                  </w: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  <w:color w:val="0000FF"/>
                      <w:u w:val="single"/>
                    </w:rPr>
                    <w:t>SOKOS LEVI 4*</w:t>
                  </w:r>
                  <w:hyperlink r:id="rId2" w:tgtFrame="_blank">
                    <w:r>
                      <w:rPr>
                        <w:rStyle w:val="InternetLink"/>
                      </w:rPr>
                      <w:t> </w:t>
                    </w:r>
                  </w:hyperlink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tandard Room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Superior room 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Superior mezzanine room 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tandard room 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Standard room with sauna 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Superior room with sauna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7943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1073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3756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7123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4204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12663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SNGL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018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7148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83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3198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279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8738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DBL + EX. BED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5955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8824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8725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5085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>2 ADL + 1 CHD (2-14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7346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30476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33271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5259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41209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              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2749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9681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 3 CHD (2-14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2264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 1 CHD (2-14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68339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 ADL + 2 CHD (2-14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97817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ADL + 1 CHD (2-14)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3407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 PAX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73892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 PAX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1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08959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отеле 7 ночей с завтраками; </w:t>
              <w:br/>
              <w:t xml:space="preserve">- Авиаперелёт Москва – Киттиля – Москва; </w:t>
              <w:br/>
              <w:t xml:space="preserve">- Трансфер аэропорт – отель - аэропорт; </w:t>
              <w:br/>
              <w:t xml:space="preserve">- Услуги русскоговорящего сопровождающего; </w:t>
              <w:br/>
              <w:t xml:space="preserve">- Горнолыжн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Финская виза - 1677 руб. / паспорт; </w:t>
              <w:br/>
              <w:t xml:space="preserve">- Индивидуальный трансфер а/п Киттиля - Леви - 3354 руб. / машина (1-4 чел.)/ в одну сторону; 4845 руб. / микроавтобус (5 - 12 чел.) / в одну сторону; </w:t>
              <w:br/>
              <w:t xml:space="preserve">- Новогодний ужин - 4472 руб. / взр., 3541 руб. / ребёнок от 2 до 14 лет (оплачивается обязательно при бронировании тура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ЛЕВИ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ереезд в Рованиеми (170 км), посещение Деревни Санта Клауса,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Свободное время в Рованиеми, возможность посетить рождественские распродажи. Посещение Санта Парка . </w:t>
              <w:br/>
              <w:br/>
              <w:t xml:space="preserve">Поездка на собачью ферму на автобусе и катание на собачьих упряжках (около 3 км). </w:t>
              <w:br/>
              <w:br/>
              <w:t xml:space="preserve">Поездка на оленью ферму на автобусе и катание на оленьих упряжках с вручением «прав» на управление оленьими упряжками. Есть возможность купить оленьи шкуры. </w:t>
              <w:br/>
              <w:br/>
              <w:t xml:space="preserve">Экскурсия «В гости к Троллям». Путешествие в заснеженный лес к семье Сказочных Троллей. Вы увидите целое семейство лесных троллей, которые живут уже здесь несколько тысячелетий, послушаете рассказы старейшего из них, примите участие в приготовлении местных традиционных блюд и дегустация напитков троллей, послушаете баллады в исполнении местных музыкантов. А так же зимние забавы, страшилки-пугалки и многое другое. Продолжительность программы 2,5 часа. </w:t>
              <w:br/>
              <w:br/>
              <w:t xml:space="preserve">Экскурсия в Снежный дворец в Лайнио. Вы увидите целую страну сделанную из снега, снежный ресторан, где всё – стулья, кресла, мебель, светильники, камин и даже некоторая посуда сделаны изо льда. Вам предложат теплый национальный напиток Глёги и ужин. </w:t>
              <w:br/>
              <w:br/>
              <w:t xml:space="preserve">Ужин в национальном ресторане с шаманом. Перед началом ужина Вы познакомитесь с лапландским шаманом, с их традициями и обычаями. </w:t>
              <w:br/>
              <w:br/>
              <w:t xml:space="preserve">Сафари на снегоходах. </w:t>
              <w:br/>
              <w:br/>
              <w:t xml:space="preserve">Сафари на снегоходах с посещение фермы по выращиванию собак, катание на собачьих упряжках. </w:t>
              <w:br/>
              <w:br/>
              <w:t xml:space="preserve">Сафари на снегоходах с посещение оленьей фермы, катание на оленьих упряжках. </w:t>
              <w:br/>
              <w:br/>
              <w:t xml:space="preserve">Сафари на снегоходе с рыбалкой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irint.com.ru/hotel/show_hotel.php?id=4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19:00Z</dcterms:created>
  <dc:creator>алена </dc:creator>
  <dc:description/>
  <cp:keywords/>
  <dc:language>en-US</dc:language>
  <cp:lastModifiedBy>алена </cp:lastModifiedBy>
  <dcterms:modified xsi:type="dcterms:W3CDTF">2008-09-24T05:22:00Z</dcterms:modified>
  <cp:revision>1</cp:revision>
  <dc:subject/>
  <dc:title>Новый Год в Леви (авиа)</dc:title>
</cp:coreProperties>
</file>