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853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усамо / Рука: коттеджи (авиаперелет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4.01.2009 / 04.01.2009 - 11.01.2009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Вылет из Москвы в Куусамо. Прибытие. Индивидуальный трансфер из аэропорта в коттедж (если забронирован заранее; обращаем Ваше внимание, что групповой трансфер в данном туре не предусмотрен в связи с тем, что ко многим коттеджам большой туристический автобус подъехать не может). Размещение в коттеджах после 16:00.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. Свободное время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0.12). Свободное время. 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Свободное время. Вечером праздничный ужин в ресторане (оплачивается обязательно при покупке тура)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Свободное время.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Свободное время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Свободное время.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Расчетный час в коттеджах - до 16:00. Индивидуальный трансфер из коттеджа в аэропорт (если забронирован заранее; рекомендуем уточнять время индивидуального трансфера у сопровождающих; обращаем Ваше внимание, что групповой трансфер в данном туре не предусмотрен в связи с тем, что ко многим коттеджам большой туристический автобус подъехать не может). Вылет из Куусамо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ей (7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1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1"/>
              <w:gridCol w:w="1053"/>
              <w:gridCol w:w="1218"/>
              <w:gridCol w:w="1212"/>
            </w:tblGrid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ттедж / апартамент                                                       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   </w:t>
                  </w:r>
                  <w:r>
                    <w:rPr/>
                    <w:t xml:space="preserve">Мест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ален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NKKHURIHOVI 11D (68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+ 2 чел.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спальни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628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ANKKHURIKUJA 13A (76 кв.м)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+ 2 чел.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628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NKKURIKUJA 4B (75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+ 2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спальни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3723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KARHUNVARTIJANLINNA B16 (47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+ 2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пальня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867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KARHUNVARTIJANLINNA C20 (46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+ 2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спальня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867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RUKAN LANSIRINNE F23 / Type II (64 </w:t>
                  </w:r>
                  <w:r>
                    <w:rPr/>
                    <w:t>кв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 xml:space="preserve">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+ 2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спальни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30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RUKAN LANSIRINNE E18 / Type I (64 </w:t>
                  </w:r>
                  <w:r>
                    <w:rPr/>
                    <w:t>кв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 xml:space="preserve">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3 спальни 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069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ALVIHOVI 2 (166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2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спален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628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ALVIHOVI 5 (102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82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ALVIHOVI 6 (166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2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спален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628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UNTURITILA 5A (85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806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UNTURITILA 5B (85 кв.м)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чел.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806 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ANTASIPI RUKAHOVI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 чел.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74364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ANTASIPI RUKAHOV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чел.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249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                              </w:t>
            </w:r>
            <w:r>
              <w:rPr/>
              <w:br/>
            </w:r>
            <w:r>
              <w:rPr>
                <w:color w:val="FF00FF"/>
              </w:rPr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ренда коттеджа за неделю (7 ночей);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стельное белье - 666 руб./чел.(оплачивается обязательно при бронировании тура); </w:t>
              <w:br/>
              <w:t xml:space="preserve">- Заключительная уборка - 3515 руб.(оплачивается обязательно при бронировании тура); </w:t>
              <w:br/>
              <w:t xml:space="preserve">- Новогодняя елка в коттедж (1,2-1,5 м, с украшениями) - 4810 руб./елка, новогодняя елка (1,5-2 м, с украшениями) - 7399 руб./елка. </w:t>
            </w:r>
          </w:p>
          <w:p>
            <w:pPr>
              <w:pStyle w:val="Normal"/>
              <w:rPr/>
            </w:pPr>
            <w:r>
              <w:rPr/>
              <w:t xml:space="preserve">- Финская виза - 1665 руб./паспорт; </w:t>
              <w:br/>
              <w:t xml:space="preserve">- Медицинская страховка - 37 руб./день/чел.; </w:t>
              <w:br/>
              <w:t xml:space="preserve">- Горнолыжная страховка - 74 руб./день/чел.(включает мед.страховку). </w:t>
              <w:br/>
              <w:t xml:space="preserve">- </w:t>
            </w:r>
            <w:r>
              <w:rPr>
                <w:color w:val="FF0000"/>
              </w:rPr>
              <w:t xml:space="preserve">!!! </w:t>
            </w:r>
            <w:r>
              <w:rPr>
                <w:b/>
                <w:bCs/>
                <w:color w:val="FF0000"/>
              </w:rPr>
              <w:t>Страховка от невыезда</w:t>
            </w:r>
            <w:r>
              <w:rPr/>
              <w:t xml:space="preserve"> - +1% к стоимости тура(оплачивается обязательно при бронировании тура); </w:t>
            </w:r>
          </w:p>
          <w:p>
            <w:pPr>
              <w:pStyle w:val="Normal"/>
              <w:rPr/>
            </w:pPr>
            <w:r>
              <w:rPr/>
              <w:t xml:space="preserve">- Авиабилет Москва-Куусамо-Москва - 19237 руб./человек; </w:t>
              <w:br/>
              <w:t xml:space="preserve">- Авиабилет Краснодар - Куусамо - Краснодар - 25896 руб./человек; </w:t>
              <w:br/>
              <w:t xml:space="preserve">- Индивидуальный трансфер аэропорт - коттедж / коттедж - аэропорт - 2960 руб./машина 1-4 чел. / в одну сторону, 4070 руб./машина 5-8 чел. / в одну сторону. ГРУППОВОЙ ТРАНСФЕР В ДАННОМ ТУРЕ НЕ ПРЕДУСМОТРЕН; </w:t>
              <w:br/>
              <w:t xml:space="preserve">- Новогодний ужин 31.12 с развлекательной программой в ресторане отеля Royal Ruka- 3700 руб. / взрослый, 2035 руб. / ребёнок 2 – 14 лет(оплачивается обязательно при покупке тура); </w:t>
              <w:br/>
              <w:t xml:space="preserve">- Уроки в горнолыжной школе (в группе или индивидуальные) </w:t>
            </w:r>
          </w:p>
          <w:p>
            <w:pPr>
              <w:pStyle w:val="Normal"/>
              <w:rPr/>
            </w:pPr>
            <w:r>
              <w:rPr/>
              <w:t xml:space="preserve">- Билеты на подъемни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рограммы активного отдыха в Куусамо / Рука </w:t>
              <w:br/>
              <w:t xml:space="preserve">Поездка в Деревню Санта Клауса. Поездка в Рованиеми (180 км)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оплачиваются дополнительно). Свободное время в Рованиеми, возможность посетить рождественские распродажи. </w:t>
              <w:br/>
              <w:br/>
              <w:t xml:space="preserve">Поездка в арктический зоопарк «Ranuа». Поездка на автобусе в Рануа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сположен небольшой замок. Там находятся сувенирный магазин, магазин по продаже ягодных вин и магазин кондитерской фабрики «Fazer» - самой известной шоколадной фабрики Финляндии. После прогулки на свежем воздухе Вас ждет традиционный финский обед. </w:t>
              <w:br/>
              <w:br/>
              <w:t xml:space="preserve">Поездка на собачью ферму и сафари на собачьих упряжках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</w:t>
              <w:br/>
              <w:br/>
              <w:t xml:space="preserve">Поездка на оленью ферму и сафари на оленьих упряжках. Поездка на автобусе на оленью ферму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Поездка на оленью и собачью ферму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Арктическое мотосафари. Поездка на мотосанях по снежной равнине с остановкой у костра, где будут приготовлены кофе и бутерброды. </w:t>
              <w:br/>
              <w:br/>
              <w:t>Визит Санта Клауса в коттедж (20 минут) - 120 у.е./визит. Дату визита просим указывать заранее, точное время визита можно сообщить сопровождающим на курорте. Просим родителей передавать подарки для детей (подписанные именем и фамилией ребёнка) сопровождающим заране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page.php?id=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4:00Z</dcterms:created>
  <dc:creator>алена </dc:creator>
  <dc:description/>
  <cp:keywords/>
  <dc:language>en-US</dc:language>
  <cp:lastModifiedBy>алена </cp:lastModifiedBy>
  <dcterms:modified xsi:type="dcterms:W3CDTF">2008-09-23T08:32:00Z</dcterms:modified>
  <cp:revision>2</cp:revision>
  <dc:subject/>
  <dc:title>Куусамо / Рука: коттеджи (авиаперелет)</dc:title>
</cp:coreProperties>
</file>