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839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Хельсинки (авиа, 6 ночей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– Хельсинк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- 09.01.2009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3.01). Вылет из Москвы в Хельсинки. Прибытие в Хельсинки. Обзорная экскурсия по городу (дата и время экскурсии могут быть изменены). Свободное время. Размещение в отеле после 14:00. </w:t>
            </w:r>
          </w:p>
        </w:tc>
      </w:tr>
      <w:tr>
        <w:trPr/>
        <w:tc>
          <w:tcPr>
            <w:tcW w:w="105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39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4.01). Завтрак в отеле. Свободное время.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5.01). Завтрак в отеле. Свободное время. </w:t>
            </w:r>
          </w:p>
        </w:tc>
      </w:tr>
      <w:tr>
        <w:trPr/>
        <w:tc>
          <w:tcPr>
            <w:tcW w:w="105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39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6.01). Завтрак в отеле. Свободное время.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7.01). Завтрак в отеле. Свободное время. </w:t>
            </w:r>
          </w:p>
        </w:tc>
      </w:tr>
      <w:tr>
        <w:trPr/>
        <w:tc>
          <w:tcPr>
            <w:tcW w:w="105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39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8.01). Завтрак в отеле. Свободное время.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Расчетный час в отеле - 12:00. Трансфер в аэропорт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0"/>
              <w:gridCol w:w="1290"/>
            </w:tblGrid>
            <w:tr>
              <w:trPr>
                <w:trHeight w:val="255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OWNE PLAZA HELSINKI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B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DART ROOM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86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8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NECT STANDART ROOMS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 + EX.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 + 2 EX.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6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MILY CLUB ROOM EXECUTIVE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DL + 1 CHD (2 — 12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DL + 2 CHD (2 — 12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22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в Хельсинки 6 ночей с завтраками; </w:t>
              <w:br/>
              <w:t xml:space="preserve">- Авиаперелёт Москва – Хельсинки – Москва; </w:t>
              <w:br/>
              <w:t xml:space="preserve">- Трансферы по программе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в Хельсинки предлагаются программы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оездка в страну Муми-троллей. </w:t>
              <w:br/>
              <w:t xml:space="preserve">Встреча по дороге в страну Муми-троллей с играющим на губной гармошке Снусмумриком или Малышкой Мю, которые проведут гостей по зимней долине Муми-троллей. Посещение дома Муми-троллей и встреча с семьей Муми-троллей (Мумимама, Мумипапа и Мумитролль). Посещение купальни на причале, зажигание свечек и фонарей в честь Нового года. Праздничный обед в ресторане "Кухня Мумимамы" (шведский стол). Посещение магазина Сниффа. </w:t>
              <w:br/>
              <w:br/>
              <w:t xml:space="preserve">Поездка в Таллинн. </w:t>
              <w:br/>
              <w:t xml:space="preserve">Отправление на пароме в Таллинн. Встреча с гидом в порту. Отправление на автобусную экскурсию, посещение приморского района Кадриорг, набережной Пирита (памятник "Русалка", Олимпийская деревня, центр парусной регаты, руины древнего монастыря Св.Бригитты и Таллинское Певческое поле). Во время пешеходной экскурсии прогулка по старому городу (Верхний и Нижний город, Ратушная площадь). Возвращение на пароме в Хельсинки. </w:t>
              <w:br/>
              <w:br/>
              <w:t xml:space="preserve">Поездка в Турку. </w:t>
              <w:br/>
              <w:t xml:space="preserve">Отправление на автобусе в Турку. Обзорная экскурсия по г.Турку. Знакомство с историей самого старого города Финляндии, осмотр главных достопримечательностей (Замок Турку, Кафедральный собор, центральная площадь) и рассказ о нынешней жизни горожан. Далее свободное время для шоппинга. Возвращение на автобусе в Хельсинки. </w:t>
              <w:br/>
              <w:br/>
              <w:t xml:space="preserve">Аквапарк "Сирена". </w:t>
              <w:br/>
              <w:t xml:space="preserve">Поездка в крупнейший аквапарк Северной Европы, расположенный в 22 км от центра Хельсинки. На территории аквапарка: бассейн с искуственными волнами, водные горки, искуственная река, бассейн "Мертвое море". гидромассажные ванны, бар-терраса, ресторан, магазин, спортивный зал. </w:t>
              <w:br/>
              <w:br/>
              <w:t xml:space="preserve">Рыбалка. </w:t>
              <w:br/>
              <w:br/>
              <w:t xml:space="preserve">Катание на собачьих упряжках. </w:t>
              <w:br/>
              <w:br/>
              <w:t xml:space="preserve">Катание на квадроциклах. </w:t>
              <w:br/>
              <w:br/>
              <w:t>Финский уж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0:00Z</dcterms:created>
  <dc:creator>алена </dc:creator>
  <dc:description/>
  <cp:keywords/>
  <dc:language>en-US</dc:language>
  <cp:lastModifiedBy>алена </cp:lastModifiedBy>
  <dcterms:modified xsi:type="dcterms:W3CDTF">2008-09-24T08:41:00Z</dcterms:modified>
  <cp:revision>1</cp:revision>
  <dc:subject/>
  <dc:title>Рождество в Хельсинки (авиа, 6 ночей)</dc:title>
</cp:coreProperties>
</file>