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52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отеле "Korpilampi" (авиа, 6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– Хельсинк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- 09.01.2009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Вылет из Москвы в Хельсинки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Эспланада", уникальный памятник композитору Яну Сибелиусу, церковь в скале "Темпелеаукио" (дата и время проведения экскурсии могут быть изменены). Свободное время. Трансфер в Эспоо (22 км). Размещение в отеле "Korpilampi" после 14:00.</w:t>
            </w:r>
          </w:p>
        </w:tc>
      </w:tr>
      <w:tr>
        <w:trPr/>
        <w:tc>
          <w:tcPr>
            <w:tcW w:w="91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Свободное время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91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Свободное время. 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91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Расчетный час в отеле - 12:00. Трансфер в аэропорт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0"/>
              <w:gridCol w:w="1290"/>
            </w:tblGrid>
            <w:tr>
              <w:trPr>
                <w:trHeight w:val="255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RPILAMPI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T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8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MILY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PAX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6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PAX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2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6 ночей с завтраками; </w:t>
              <w:br/>
              <w:t xml:space="preserve">- Авиаперелёт Москва – Хельсинки – Москва; </w:t>
              <w:br/>
              <w:t xml:space="preserve">- Трансферы и экскурсии по программе; </w:t>
              <w:br/>
              <w:t xml:space="preserve">- Медицинская страховк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в Хельсинки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страну Муми-троллей. </w:t>
              <w:br/>
              <w:t xml:space="preserve">Встреча по дороге в страну Муми-троллей с играющим на губной гармошке Снусмумриком или Малышкой Мю, которые проведут гостей по зимней долине Муми-троллей. Посещение дома Муми-троллей и встреча с семьей Муми-троллей (Мумимама, Мумипапа и Мумитролль). Посещение купальни на причале, зажигание свечек и фонарей в честь Нового года. Праздничный обед в ресторане "Кухня Мумимамы" (шведский стол). Посещение магазина Сниффа. </w:t>
              <w:br/>
              <w:br/>
              <w:t xml:space="preserve">Поездка в Таллинн. </w:t>
              <w:br/>
              <w:t xml:space="preserve">Отправление на пароме в Таллинн. Встреча с гидом в порту. Отправление на автобусную экскурсию, посещение приморского района Кадриорг, набережной Пирита (памятник "Русалка", Олимпийская деревня, центр парусной регаты, руины древнего монастыря Св.Бригитты и Таллинское Певческое поле). Во время пешеходной экскурсии прогулка по старому городу (Верхний и Нижний город, Ратушная площадь). Возвращение на пароме в Хельсинки. </w:t>
              <w:br/>
              <w:br/>
              <w:t xml:space="preserve">Поездка в Турку. </w:t>
              <w:br/>
              <w:t xml:space="preserve">Отправление на автобусе в Турку. Обзорная экскурсия по г.Турку. Знакомство с историей самого старого города Финляндии, осмотр главных достопримечательностей (Замок Турку, Кафедральный собор, центральная площадь) и рассказ о нынешней жизни горожан. Далее свободное время для шоппинга. Возвращение на автобусе в Хельсинки. </w:t>
              <w:br/>
              <w:br/>
              <w:t xml:space="preserve">Аквапарк "Сирена". </w:t>
              <w:br/>
              <w:t xml:space="preserve">Поездка в крупнейший аквапарк Северной Европы, расположенный в 22 км от центра Хельсинки. На территории аквапарка: бассейн с искуственными волнами, водные горки, искуственная река, бассейн "Мертвое море". гидромассажные ванны, бар-терраса, ресторан, магазин, спортивный зал. </w:t>
              <w:br/>
              <w:br/>
              <w:t xml:space="preserve">Рыбалка. </w:t>
              <w:br/>
              <w:br/>
              <w:t xml:space="preserve">Катание на собачьих упряжках. </w:t>
              <w:br/>
              <w:br/>
              <w:t xml:space="preserve">Катание на квадроциклах. </w:t>
              <w:br/>
              <w:br/>
              <w:t>Финский уж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1:00Z</dcterms:created>
  <dc:creator>алена </dc:creator>
  <dc:description/>
  <cp:keywords/>
  <dc:language>en-US</dc:language>
  <cp:lastModifiedBy>алена </cp:lastModifiedBy>
  <dcterms:modified xsi:type="dcterms:W3CDTF">2008-09-24T08:42:00Z</dcterms:modified>
  <cp:revision>1</cp:revision>
  <dc:subject/>
  <dc:title>Рождество в отеле "Korpilampi" (авиа, 6 ночей)</dc:title>
</cp:coreProperties>
</file>