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енский тур: Рованиеми - Хельсин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/д переезд Москва – Рованиеми (праздничный поезд «Зимняя Сказка»); ж/д переезд Рованиеми – Хельсинки, Хельсинки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– 11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Рованиеми на праздничном поезде "Зимняя Сказка". Развлекательная радиопрограмма для детей и взрослых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Рованиеми. Трансфер в отель, размещени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Возвращение в отель. Свободное время или программы активного отдыха (за дополнительную плату)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 или программы активного отдыха (за дополнительную плату)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Расчетный час в отеле – 12:00. Свободное время или программы активного отдыха (за дополнительную плату). Вечером отправление на поезде в Хельсинки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Прибытие в Хельсинки. Обзорная экскурсия по городу: Сенатская площадь, Кафедральный и Успенский соборы, памятники Александру II и маршалу Маннергейму, бульвар "Esplanada", уникальный памятник композитору Яну Сибелиусу, церковь в скале "Temppelaukio" (дата и время проведения экскурсии могут быть изменены). Свободное время. Размещение в отеле в центре города после 14:00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9.01). Завтрак в отеле. Свободное время в Хельсинки и возможность посетить рождественские распродажи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Расчетный час в отеле – 12:00. Свободное время в Хельсинки и возможность посетить рождественские распродажи. Вечером отправление на поезде в Москву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1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table"/>
            <w:bookmarkEnd w:id="0"/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2"/>
              <w:gridCol w:w="1292"/>
              <w:gridCol w:w="1277"/>
              <w:gridCol w:w="1987"/>
              <w:gridCol w:w="1292"/>
            </w:tblGrid>
            <w:tr>
              <w:trPr/>
              <w:tc>
                <w:tcPr>
                  <w:tcW w:w="19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Размещение в отеле</w:t>
                  </w:r>
                </w:p>
              </w:tc>
              <w:tc>
                <w:tcPr>
                  <w:tcW w:w="45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color w:val="0000FF"/>
                      <w:u w:val="single"/>
                    </w:rPr>
                  </w:pPr>
                  <w:r>
                    <w:rPr>
                      <w:color w:val="0000FF"/>
                      <w:u w:val="single"/>
                    </w:rPr>
                    <w:t>Scandic Rovaniemi 4* B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anta Sport Institute 3* BB</w:t>
                  </w:r>
                </w:p>
              </w:tc>
            </w:tr>
            <w:tr>
              <w:trPr/>
              <w:tc>
                <w:tcPr>
                  <w:tcW w:w="19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tandard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Superior 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 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 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7061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1496 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2875 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279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1124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55496 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BED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1011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25706 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7160 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6911 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  (2-12)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1721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20377 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4365 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12812 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  (2-12)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49557 </w:t>
                  </w:r>
                </w:p>
              </w:tc>
              <w:tc>
                <w:tcPr>
                  <w:tcW w:w="1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155035  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в Рованиеми 3 ночи с завтраками; </w:t>
              <w:br/>
              <w:t xml:space="preserve">- Проживание в отеле в Хельсинки 2 ночи с завтраками; </w:t>
              <w:br/>
              <w:t xml:space="preserve">- Ж/д переезд Москва – Рованиеми; Коувола – Москва (4-х местные купе); </w:t>
              <w:br/>
              <w:t xml:space="preserve">- Ж/д переезд Рованиеми – Хельсинки (3-х местные купе)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 тура); </w:t>
              <w:br/>
              <w:t xml:space="preserve">- Обзорная экскурсия по Хельсинки; </w:t>
              <w:br/>
              <w:t xml:space="preserve">- Автобусное обслуживание по программе и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Доплата за двухместное купе на маршруте Рованиеми – Хельсинки – 1864 руб./чел; </w:t>
              <w:br/>
              <w:t>- Входные билеты в Санта Парк - 932 руб. /взрослый, 746 руб. / ребёнок (оплата на месте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-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– 80 EUR / взрослый, 70 EUR / ребёнок 2-12 лет. </w:t>
              <w:br/>
              <w:br/>
              <w:t>- Вечер финских традиций. Ужин в национальном ресторане, развлекательная программа с участием шамана. Стоимость программы - 110 EUR/взрослый, 70 EUR/ребёнок 2-12 л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0:00Z</dcterms:created>
  <dc:creator>алена </dc:creator>
  <dc:description/>
  <cp:keywords/>
  <dc:language>en-US</dc:language>
  <cp:lastModifiedBy>алена </cp:lastModifiedBy>
  <dcterms:modified xsi:type="dcterms:W3CDTF">2008-09-24T08:22:00Z</dcterms:modified>
  <cp:revision>1</cp:revision>
  <dc:subject/>
  <dc:title>Рождественский тур: Рованиеми - Хельсинки</dc:title>
</cp:coreProperties>
</file>