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9220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теджи Тервакоскен Терванием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12.2008 – 04.01.2009 - 11.01.2009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ттеджный центр "Тервакоскен Терваниеми" расположен на берегу озера Аласярви в лесной зоне (30 км от г. Хямеенлинна, 70 км от г. Хельсинки, 70 км от г. Лахти, 100 км от г. Тампере, 150 км от г. Турку). </w:t>
              <w:br/>
              <w:br/>
              <w:t xml:space="preserve">На территории коттеджного центра: 20 одинаковых коттеджей, ресторан, сауна, гриль-беседка, можно организовать сафари на снегоходах, арендовать беговые лыжи, есть хорошие условия для зимней рыбалки. Расстояние между коттеджами - 7 – 20 м. В поселке Тервакоски (около 1,5 км от коттеджей) находятся: банк, несколько магазинов, ресторан, кафе, аптека. </w:t>
              <w:br/>
              <w:br/>
              <w:t xml:space="preserve">В 23 км от коттеджей расположен центр зимних видов спорта "Калпаллина": 12 освещенных трасс, максимальная длина 450 м, наибольший перепад высот – 92 м, трасса для детей, 10 подъемников, трассы для равнинных лыж, пункт проката спортивного инвентаря, лыжная школа, спортивный магазин, кафе, ресторан. Ориентировочная стоимость билетов на подъемники 17 EUR / 3 часа, аренда лыж 19 EUR / день. </w:t>
              <w:br/>
              <w:br/>
              <w:br/>
              <w:t xml:space="preserve">Коттеджи (50 кв. м, на 4 + 2 человек, 2 спальни) </w:t>
              <w:br/>
              <w:t>В коттеджах – две спальни (по 2 спальных места в каждой), гостиная (камин, раскладывающаяся софа, телевизор), оборудованная кухня (электроплита, микроволновая печь, холодильник, кофеварка, посуда, посудомоечная машина), лофт (27,5 кв. м, дополнительные спальные места), сушильный шкаф, сауна, душ, туалет, стиральная и посудомоечная машины, крытая веранд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аренды коттеджа на 1 неделю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0" w:after="280"/>
              <w:jc w:val="center"/>
              <w:rPr/>
            </w:pPr>
            <w:hyperlink r:id="rId2" w:tgtFrame="_blank">
              <w:r>
                <w:rPr>
                  <w:sz w:val="20"/>
                  <w:szCs w:val="20"/>
                </w:rPr>
              </w:r>
            </w:hyperlink>
          </w:p>
          <w:tbl>
            <w:tblPr>
              <w:tblW w:w="47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97"/>
              <w:gridCol w:w="630"/>
            </w:tblGrid>
            <w:tr>
              <w:trPr/>
              <w:tc>
                <w:tcPr>
                  <w:tcW w:w="4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коттеджи Тервакоскен Терваниеми 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 xml:space="preserve">66490 </w:t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аренда коттеджа на 7 ночей без питания; </w:t>
              <w:br/>
              <w:t xml:space="preserve">• Заключительная уборка в коттедже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Финская виза - 1677 руб./ паспорт; </w:t>
              <w:br/>
              <w:t xml:space="preserve">• Медицинская страховка – 38 руб. / день / чел.; </w:t>
              <w:br/>
              <w:t xml:space="preserve">• Новогодний ужин – 2236 руб. / взр., 1305 руб. / реб. 2- </w:t>
              <w:br/>
              <w:t xml:space="preserve">12 лет (оплачивается обязательно при бронировании тура); </w:t>
              <w:br/>
              <w:t xml:space="preserve">• Постельное белье – 410 руб. / чел.; </w:t>
              <w:br/>
              <w:t xml:space="preserve">• Автомобильная страховка «Green Card» - 1864 руб. / маши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irint.com.ru/hotel/show_hotel.php?id=11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46:00Z</dcterms:created>
  <dc:creator>алена </dc:creator>
  <dc:description/>
  <cp:keywords/>
  <dc:language>en-US</dc:language>
  <cp:lastModifiedBy>алена </cp:lastModifiedBy>
  <dcterms:modified xsi:type="dcterms:W3CDTF">2008-09-24T05:46:00Z</dcterms:modified>
  <cp:revision>1</cp:revision>
  <dc:subject/>
  <dc:title>Коттеджи Тервакоскен Терваниеми</dc:title>
</cp:coreProperties>
</file>