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"/>
        <w:gridCol w:w="8531"/>
      </w:tblGrid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ждество в Рованиеми: коттеджи "Ounasrivi Apartment" (авиа, 7 ночей)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виаперелёт Москва– Рованиеми – Москв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4.01.2009 – 11.01.2009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1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04.01). Вылет из Москвы в Рованиеми. Прибытие. Поездка в деревню Санта Клауса: пересечение Полярного круга и встреча с главным героем новогодних праздников. Возможность приобрести сувениры и отправить открытки из почтового офиса Санта Клауса с его личной почтовой маркой. Посещение Санта Парка (входные билеты в Санта Парк оплачиваются дополнительно, 25 EUR/взрослый, 20 EUR/ ребенок). (Дата и время проведения экскурсии могут быть изменены). Переезд в коттеджи, размещение в коттеджах после 16:00. Свободное время.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2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5.01). Свободное время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3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6.01)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4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7.01). Свободное время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5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08.01)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6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(09.01). Свободное время. </w:t>
            </w:r>
          </w:p>
        </w:tc>
      </w:tr>
      <w:tr>
        <w:trPr/>
        <w:tc>
          <w:tcPr>
            <w:tcW w:w="91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7-й день 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10.01). Свободное время. </w:t>
            </w:r>
          </w:p>
        </w:tc>
      </w:tr>
      <w:tr>
        <w:trPr/>
        <w:tc>
          <w:tcPr>
            <w:tcW w:w="914" w:type="dxa"/>
            <w:tcBorders/>
            <w:shd w:fill="F0F0F0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8-й день  </w:t>
            </w:r>
          </w:p>
        </w:tc>
        <w:tc>
          <w:tcPr>
            <w:tcW w:w="8531" w:type="dxa"/>
            <w:tcBorders/>
            <w:shd w:fill="F0F0F0" w:val="clear"/>
            <w:vAlign w:val="center"/>
          </w:tcPr>
          <w:p>
            <w:pPr>
              <w:pStyle w:val="Normal"/>
              <w:rPr/>
            </w:pPr>
            <w:r>
              <w:rPr/>
              <w:t>(11.01). Расчетный час в коттеджах – 12:00. Трансфер в аэропорт Рованиеми. Вылет в Москву. Прибытие в Москву.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0" w:name="table"/>
            <w:bookmarkEnd w:id="0"/>
            <w:r>
              <w:rPr/>
              <w:t> 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тура (цены указаны за КОТТЕДЖ)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461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2"/>
              <w:gridCol w:w="1005"/>
            </w:tblGrid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OUNASRIVI APARTMENT, RR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PARTMENTS (84 кв.м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  </w:t>
                  </w:r>
                  <w:r>
                    <w:rPr/>
                    <w:t xml:space="preserve">207320 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228077 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248834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69592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5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290349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6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311106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7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31864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8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2621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9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384745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0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416831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>
                      <w:i/>
                      <w:iCs/>
                    </w:rPr>
                    <w:t>APARTMENTS (78 кв.м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1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0065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2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2947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3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3704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4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254462 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5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 xml:space="preserve">275219  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6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5976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7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8100 </w:t>
                  </w:r>
                </w:p>
              </w:tc>
            </w:tr>
            <w:tr>
              <w:trPr/>
              <w:tc>
                <w:tcPr>
                  <w:tcW w:w="36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 xml:space="preserve">8 PAX </w:t>
                  </w:r>
                </w:p>
              </w:tc>
              <w:tc>
                <w:tcPr>
                  <w:tcW w:w="10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186 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i/>
                <w:iCs/>
                <w:sz w:val="27"/>
                <w:szCs w:val="27"/>
              </w:rPr>
              <w:t>Цены указаны в рублях.</w:t>
            </w:r>
            <w:r>
              <w:rPr>
                <w:i/>
                <w:iCs/>
                <w:color w:val="C0C0C0"/>
              </w:rPr>
              <w:t xml:space="preserve">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В стоимость включено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Проживание в коттеджах в Рованиеми 7 ночей без питания; </w:t>
              <w:br/>
              <w:t xml:space="preserve">- Заключительная уборка; </w:t>
              <w:br/>
              <w:t xml:space="preserve">- Авиаперелёт Москва – Рованиеми - Москва; </w:t>
              <w:br/>
              <w:t xml:space="preserve">- Пересечение Полярного круга с вручением дипломов, посещение деревни Санта Клауса и Санта Парка (входные билеты в Санта Парк не включены в стоимость); </w:t>
              <w:br/>
              <w:t xml:space="preserve">- Услуги русскоговорящего сопровождающего; </w:t>
              <w:br/>
              <w:t xml:space="preserve">- Медицинская страховка; </w:t>
              <w:br/>
              <w:t xml:space="preserve">- Страховка от невыезда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b/>
                <w:bCs/>
              </w:rPr>
              <w:t>Дополнительно оплачивается: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- Финская виза - 1677 руб./ паспорт; </w:t>
              <w:br/>
              <w:t xml:space="preserve">- Горнолыжная страховка – 299 руб./ чел; </w:t>
              <w:br/>
              <w:t xml:space="preserve">- Входные билеты в Санта Парк - 932 руб. /взрослый, 746 руб. / ребёнок (оплата на месте).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рограммы активного отдыха в Рованиеми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    </w:t>
            </w:r>
            <w:r>
              <w:rPr/>
              <w:t xml:space="preserve">- Поездка на оленеводческую и собаководческую фермы. Поездка на автобусе на собаководческую и оленеводческую фермы, экскурсия по ферме, знакомство с процессом выращивания и дрессировки сибирских лаек. Катание на оленьих и собачьих упряжках и вручение «прав» на управление оленьими и собачьими упряжками. Стоимость четырехчасовой программы - 100 EUR/взрослый, 75 EUR/ребёнок 2-12 лет. </w:t>
              <w:br/>
              <w:br/>
              <w:t xml:space="preserve">- Поездка в арктический зоопарк «Рануа». Поездка на автобусе в Рануа (70 км) и посещение арктического зоопарка, расположенного севернее всех остальных парков дикой природы в Северной Европе. В зоопарке можно увидеть более 200 животных 50 видов, которые живут в условиях, максимально приближенных к естественным. Вы сможете увидеть белого медведя, косулю, лося, лань, северного и белохвостого оленя, рысь, волка, росомаху и других животных Арктики. У входа в зоопарк Рануа расположен небольшой замок. Там находятся сувенирный магазин, магазин по продаже ягодных вин и магазин кондитерской фабрики «Фазер» - самой известной шоколадной фабрики Финляндии. После прогулки на свежем воздухе Вас ждет традиционный финский обед. Стоимость программы - 80 EUR/взрослый, 70 EUR/ребёнок 2-12 лет. </w:t>
              <w:br/>
              <w:br/>
              <w:t xml:space="preserve">- Ужин в ледяном ресторане. Посещение ресторана, где всё - и стены, и столы, и стулья – сделано из снега и льда. Традиционный финский ужин. Стоимость программы – 110 EUR / взрослый, 70 EUR / ребёнок 2-12 лет. </w:t>
              <w:br/>
              <w:br/>
              <w:t xml:space="preserve">- Вечер финских традиций. Ужин в национальном ресторане, развлекательная программа с участием шамана. Стоимость программы – 110 EUR / взрослый, 70 EUR / ребёнок 2-12 лет. </w:t>
              <w:br/>
              <w:br/>
              <w:t xml:space="preserve">- Шоу троллей. Путешествие по заснеженному лесу в гости к лесным троллям. Встреча с лесными жителями у костра (кофе, горячие напитки для детей и бутерброды), развлекательная программа, игры для детей, катание на санках. Стоимость трехчасовой программы - 65 EUR/взрослый, 70 EUR/ребёнок 2-12 лет. </w:t>
              <w:br/>
              <w:br/>
              <w:t xml:space="preserve">- Арктическое мотосафари. Поездка на мотосанях по снежной равнине. </w:t>
              <w:br/>
              <w:br/>
              <w:t xml:space="preserve">- Вечернее мотосафари. Поездка на мотосанях по снежной равнине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8:18:00Z</dcterms:created>
  <dc:creator>алена </dc:creator>
  <dc:description/>
  <cp:keywords/>
  <dc:language>en-US</dc:language>
  <cp:lastModifiedBy>алена </cp:lastModifiedBy>
  <dcterms:modified xsi:type="dcterms:W3CDTF">2008-09-24T08:20:00Z</dcterms:modified>
  <cp:revision>1</cp:revision>
  <dc:subject/>
  <dc:title>Рождество в Рованиеми: коттеджи "Ounasrivi Apartment" (авиа, 7 ночей)</dc:title>
</cp:coreProperties>
</file>