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530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Рованиеми (ж/д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Рованиеми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2009 – 11.01.200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Отправление из Москвы в Рованиеми на праздничном поезде "Зимняя Сказка". Развлекательная радиопрограмма для детей и взрослых.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Прибытие в Рованиеми. Трансфер в отель, размещение. Свободное время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5.01). Завтрак в отеле. Поездка в деревню Санта Клауса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в Санта Парк оплачиваются дополнительно, 25 EUR/взрослый, 20 EUR/ ребенок). (Дата и время проведения экскурсии могут быть изменены). Возвращение в отель. Свободное время.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6.01). Завтрак в отеле. Свободное время. 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7.01). Завтрак в отеле. Свободное время.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Свободное время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Свободное время.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10.01). Завтрак в отеле. Расчетный час в отеле – 12:00. Трансфер на ж/д вокзал Рованиеми. Отправление в Москву на праздничном поезде "Зимняя Сказка"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74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5"/>
              <w:gridCol w:w="1472"/>
              <w:gridCol w:w="1204"/>
              <w:gridCol w:w="1243"/>
              <w:gridCol w:w="1204"/>
            </w:tblGrid>
            <w:tr>
              <w:trPr/>
              <w:tc>
                <w:tcPr>
                  <w:tcW w:w="2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Размещение                  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anta Sport Institute 3* BB </w:t>
                  </w:r>
                </w:p>
              </w:tc>
              <w:tc>
                <w:tcPr>
                  <w:tcW w:w="36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Scandic Rovaniemi 4* BB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Standard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Standard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Superior  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Family 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7558 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8552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3173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6899  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59894 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639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.BED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09495 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17433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2725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303 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2 ADL+1 CHD (2-14)*  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06924 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16017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0005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992 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ADL+2 CHD (2-14)*</w:t>
                  </w:r>
                </w:p>
              </w:tc>
              <w:tc>
                <w:tcPr>
                  <w:tcW w:w="1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46874</w:t>
                  </w:r>
                </w:p>
              </w:tc>
              <w:tc>
                <w:tcPr>
                  <w:tcW w:w="1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122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9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7"/>
              <w:gridCol w:w="1224"/>
              <w:gridCol w:w="1207"/>
              <w:gridCol w:w="1179"/>
            </w:tblGrid>
            <w:tr>
              <w:trPr/>
              <w:tc>
                <w:tcPr>
                  <w:tcW w:w="2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Размещение                  </w:t>
                  </w:r>
                </w:p>
              </w:tc>
              <w:tc>
                <w:tcPr>
                  <w:tcW w:w="36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Rantasipi Pohjanhovi 4* HB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Standard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Superior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Junior Suite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12477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18514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33719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9360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4117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.BED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54439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71209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2 ADL+1 CHD (2-14)*  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47097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65358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ADL+2 CHD (2-14)*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196997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* В отеле "Scandic Rovaniemi" дети до 12 лет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в Рованиеми 6 ночей с указанным типом питания; </w:t>
              <w:br/>
              <w:t xml:space="preserve">- Ж/д переезд Москва – Рованиеми – Москва на праздничном поезде "Зимняя Сказка" (4-х местные купе); </w:t>
              <w:br/>
              <w:t xml:space="preserve">- В отеле Rantasipi Pohjanhovi праздничный ужин 06.01; </w:t>
              <w:br/>
              <w:t xml:space="preserve">- Пересечение Полярного круга с вручением дипломов, посещение деревни Санта Клауса и Санта Парка (входные билеты в Санта Парк не включены в стоимость)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Горнолыжная страховка – 261 руб./ чел.; </w:t>
              <w:br/>
              <w:t xml:space="preserve">- Входные билеты в Санта Парк - 932 руб. /взрослый, 746 руб. / ребёнок (оплата на месте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Рованиеми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Поездка на оленеводческую и собаководческую фермы. Поездка на автобусе на собаководческую и оленеводческую фермы, экскурсия по ферме, знакомство с процессом выращивания и дрессировки сибирских лаек. Катание на оленьих и собачьих упряжках и вручение «прав» на управление оленьими и собачьими упряжками. Стоимость четырехчасовой программы - 100 EUR/взрослый, 75 EUR/ребёнок 2-12 лет. </w:t>
              <w:br/>
              <w:br/>
              <w:t xml:space="preserve">- Поездка в арктический зоопарк «Рануа». Поездка на автобусе в Рануа (70 км) и посещение арктического зоопарка, расположенного севернее всех остальных парков дикой природы в Северной Европе. В зоопарке можно увидеть более 200 животных 50 видов, которые живут в условиях, максимально приближенных к естественным. Вы сможете увидеть белого медведя, косулю, лося, лань, северного и белохвостого оленя, рысь, волка, росомаху и других животных Арктики. У входа в зоопарк Рануа расположен небольшой замок. Там находятся сувенирный магазин, магазин по продаже ягодных вин и магазин кондитерской фабрики «Фазер» - самой известной шоколадной фабрики Финляндии. После прогулки на свежем воздухе Вас ждет традиционный финский обед. Стоимость программы - 80 EUR/взрослый, 70 EUR/ребёнок 2-12 лет. </w:t>
              <w:br/>
              <w:br/>
              <w:t xml:space="preserve">- Ужин в ледяном ресторане. Посещение ресторана, где всё - и стены, и столы, и стулья – сделано из снега и льда. Традиционный финский ужин. Стоимость программы - 110 EUR/взрослый, 70 EUR/ребёнок 2-12 лет. </w:t>
              <w:br/>
              <w:br/>
              <w:t xml:space="preserve">- Вечер финских традиций. Ужин в национальном ресторане, развлекательная программа с участием шамана. Стоимость программы - 110 EUR/взрослый, 70 EUR/ребёнок 2-12 лет. </w:t>
              <w:br/>
              <w:br/>
              <w:t xml:space="preserve">- Шоу троллей. Путешествие по заснеженному лесу в гости к лесным троллям. Встреча с лесными жителями у костра (кофе, горячие напитки для детей и бутерброды), развлекательная программа, игры для детей, катание на санках. Стоимость трехчасовой программы - 65 EUR/взрослый, 70 EUR/ребёнок 2-12 лет. </w:t>
              <w:br/>
              <w:br/>
              <w:t xml:space="preserve">- Арктическое мотосафари. Поездка на мотосанях по снежной равнине. </w:t>
              <w:br/>
              <w:br/>
              <w:t xml:space="preserve">- Вечернее мотосафари. Поездка на мотосанях по снежной равнин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3:00Z</dcterms:created>
  <dc:creator>алена </dc:creator>
  <dc:description/>
  <cp:keywords/>
  <dc:language>en-US</dc:language>
  <cp:lastModifiedBy>алена </cp:lastModifiedBy>
  <dcterms:modified xsi:type="dcterms:W3CDTF">2008-09-24T08:16:00Z</dcterms:modified>
  <cp:revision>1</cp:revision>
  <dc:subject/>
  <dc:title>Рождество в Рованиеми (ж/д)</dc:title>
</cp:coreProperties>
</file>