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Рованиеми (авиа, 7 ночей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– Рованием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.2009 – 11.01.200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Вылет из Москвы в Рованиеми. Прибытие. Поездка в деревню Санта Клауса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, 25 EUR/взрослый, 20 EUR/ ребенок). (Дата и время проведения экскурсии могут быть изменены). Переезд в отель, размещение в отеле после 14:00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5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6.01). Завтрак в отеле. Свободное время. Вечером праздничный ужин в отеле (оплачивается дополнительно)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7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8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09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10.01). Завтрак в отеле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1.01). Завтрак в отеле. Расчетный час в отеле – 12:00. Трансфер в аэропорт Рованиеми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НОМЕР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5"/>
              <w:gridCol w:w="1433"/>
              <w:gridCol w:w="1388"/>
              <w:gridCol w:w="1285"/>
              <w:gridCol w:w="1580"/>
              <w:gridCol w:w="1528"/>
            </w:tblGrid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азмещение  </w:t>
                  </w:r>
                </w:p>
              </w:tc>
              <w:tc>
                <w:tcPr>
                  <w:tcW w:w="410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   </w:t>
                  </w:r>
                  <w:r>
                    <w:rPr/>
                    <w:t>RANTASIPI POHJANHOVI, HB   </w:t>
                  </w:r>
                </w:p>
              </w:tc>
              <w:tc>
                <w:tcPr>
                  <w:tcW w:w="31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SKY OUNASVAARA, COMBI**   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Standard room 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uperior room 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Junior suite  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dard room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Family room  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582 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625 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8799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228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738 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241 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83893 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EX.BED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9047 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4264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1333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1 CHD (2-14)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588 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804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656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2 CHD (2-14) </w:t>
                  </w:r>
                </w:p>
              </w:tc>
              <w:tc>
                <w:tcPr>
                  <w:tcW w:w="1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2810 </w:t>
                  </w:r>
                </w:p>
              </w:tc>
              <w:tc>
                <w:tcPr>
                  <w:tcW w:w="1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891 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74"/>
              <w:gridCol w:w="2519"/>
              <w:gridCol w:w="1446"/>
              <w:gridCol w:w="1480"/>
              <w:gridCol w:w="1320"/>
            </w:tblGrid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Размещение  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>CITY ROVANIEMI, BB  </w:t>
                  </w:r>
                </w:p>
              </w:tc>
              <w:tc>
                <w:tcPr>
                  <w:tcW w:w="424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CANDIC ROVANIEMI, BB   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dard room 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tandard room 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Superior room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amily room 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440 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272 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676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98465 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SNG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378 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186 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DBL + EX.BED 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340 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52 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352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29433 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1 CHD (2-14) ***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862 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452 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626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414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2 ADL + 2 CHD (2-14) ***</w:t>
                  </w:r>
                </w:p>
              </w:tc>
              <w:tc>
                <w:tcPr>
                  <w:tcW w:w="25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 </w:t>
                  </w:r>
                </w:p>
              </w:tc>
              <w:tc>
                <w:tcPr>
                  <w:tcW w:w="14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575 </w:t>
                  </w:r>
                </w:p>
              </w:tc>
              <w:tc>
                <w:tcPr>
                  <w:tcW w:w="1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54364 </w:t>
                  </w:r>
                </w:p>
              </w:tc>
            </w:tr>
          </w:tbl>
          <w:p>
            <w:pPr>
              <w:pStyle w:val="Style15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 Доплата за стандартный номер с сауной в отеле Sky Ounasvaara - 315 евро/7 ночей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</w:rPr>
              <w:t xml:space="preserve">** - питание COMBI в отеле Sky Ounasvaara - завтраки каждый день + ужины 4.1, 5.1, 6.1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</w:rPr>
              <w:t xml:space="preserve">*** - дети в отеле Scandic Rovaniemi до 12-ти лет </w:t>
            </w:r>
            <w:r>
              <w:rPr>
                <w:i/>
                <w:iCs/>
              </w:rPr>
              <w:br/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- Проживание в отеле в Рованиеми 7 ночей с указанным типом питания; </w:t>
              <w:br/>
              <w:t xml:space="preserve">- Праздничный ужин 06.01 в отелях "Rantasipi Pohjanhovi" и "Sky Ounasvaara"; </w:t>
              <w:br/>
              <w:t xml:space="preserve">- Авиаперелёт Москва – Рованиеми - Москва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 в стоимость тура)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Горнолыжная страховка – 299 руб./ чел; </w:t>
              <w:br/>
              <w:t xml:space="preserve">- Входные билеты в Санта Парк - 932 руб. /взрослый, 746 руб. / ребёнок (оплата на месте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Стоимость четырехчасовой программы - 100 EUR/взрослый, 75 EUR/ребёнок 2-12 лет. </w:t>
              <w:br/>
              <w:br/>
              <w:t xml:space="preserve">- Поездка в арктический зоопарк «Рануа». Поездка на автобусе в Рануа (70 км)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нуа расположен небольшой замок. Там находятся сувенирный магазин, магазин по продаже ягодных вин и магазин кондитерской фабрики «Фазер» - самой известной шоколадной фабрики Финляндии. После прогулки на свежем воздухе Вас ждет традиционный финский обед. Стоимость программы - 80 EUR/взрослый, 70 EUR/ребёнок 2-12 лет. </w:t>
              <w:br/>
              <w:br/>
              <w:t xml:space="preserve">- Ужин в ледяном ресторане. Посещение ресторана, где всё - и стены, и столы, и стулья – сделано из снега и льда. Традиционный финский ужин. Стоимость программы – 110 EUR / взрослый, 70 EUR / ребёнок 2-12 лет. </w:t>
              <w:br/>
              <w:br/>
              <w:t xml:space="preserve">- Вечер финских традиций. Ужин в национальном ресторане, развлекательная программа с участием шамана. Стоимость программы – 110 EUR / взрослый, 70 EUR / ребёнок 2-12 лет. </w:t>
              <w:br/>
              <w:br/>
              <w:t xml:space="preserve">- Шоу троллей. Путешествие по заснеженному лесу в гости к лесным троллям. Встреча с лесными жителями у костра (кофе, горячие напитки для детей и бутерброды), развлекательная программа, игры для детей, катание на санках. Стоимость трехчасовой программы - 65 EUR/взрослый, 70 EUR/ребёнок 2-12 лет. </w:t>
              <w:br/>
              <w:br/>
              <w:t xml:space="preserve">- Арктическое мотосафари. Поездка на мотосанях по снежной равнине. </w:t>
              <w:br/>
              <w:br/>
              <w:t xml:space="preserve">- Вечернее мотосафари. Поездка на мотосанях по снежной равнин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05:00Z</dcterms:created>
  <dc:creator>алена </dc:creator>
  <dc:description/>
  <cp:keywords/>
  <dc:language>en-US</dc:language>
  <cp:lastModifiedBy>алена </cp:lastModifiedBy>
  <dcterms:modified xsi:type="dcterms:W3CDTF">2008-09-24T08:08:00Z</dcterms:modified>
  <cp:revision>1</cp:revision>
  <dc:subject/>
  <dc:title>Рождество в Рованиеми (авиа, 7 ночей)</dc:title>
</cp:coreProperties>
</file>