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Рануа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8 – 09.01.2008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4.01). Вылет из Москвы в Рованиеми. Прибыти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0 EUR/взрослый, 15 EUR/ ребенок). Дата и время проведения экскурсии могут быть изменены. Трансфер в Рануа (70 км), размещение в отеле Ilveslinna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5.01). Завтрак в отеле. Свободное время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6.01). Завтрак в отеле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Расчетный час в отеле. Трансфер в аэропорт Рованиеми. Вылет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6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5250"/>
            </w:tblGrid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Тип размещения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Ilveslinna 3* / B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4664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1820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DBL + EX.BED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1235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 ADL+1 CHD (2-14)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4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"Ilveslinna" 5 ночей с завтраками; </w:t>
              <w:br/>
              <w:t xml:space="preserve">- Авиаперелёт Москва - Рованиеми - Москва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>- С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ану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</w:t>
              <w:br/>
              <w:br/>
              <w:t xml:space="preserve">-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7:00Z</dcterms:created>
  <dc:creator>алена </dc:creator>
  <dc:description/>
  <cp:keywords/>
  <dc:language>en-US</dc:language>
  <cp:lastModifiedBy>алена </cp:lastModifiedBy>
  <dcterms:modified xsi:type="dcterms:W3CDTF">2008-09-24T08:17:00Z</dcterms:modified>
  <cp:revision>1</cp:revision>
  <dc:subject/>
  <dc:title>Рождество в Рануа (авиа)</dc:title>
</cp:coreProperties>
</file>