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1"/>
        <w:gridCol w:w="8304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ство в Пелло (ж/д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/д переезд Москва – Рованиеми – Москва (праздничный поезд "Зимняя Сказка"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1.2009 – 11.01.2009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3.01). Отправление из Москвы в Рованиеми на праздничном поезде «Зимняя Сказка». Развлекательная радиопрограмма для детей и взрослых.</w:t>
            </w:r>
          </w:p>
        </w:tc>
      </w:tr>
      <w:tr>
        <w:trPr/>
        <w:tc>
          <w:tcPr>
            <w:tcW w:w="1141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304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4.01). Прибытие в Рованиеми. Трансфер в Пелло (100 км). Размещение в отеле Pellonhovi. Свободное время.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5.01). Завтрак в отеле. Свободное время. </w:t>
            </w:r>
          </w:p>
        </w:tc>
      </w:tr>
      <w:tr>
        <w:trPr/>
        <w:tc>
          <w:tcPr>
            <w:tcW w:w="1141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304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6.01). Завтрак в отеле. Свободное время.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7.01). Завтрак в отеле. Свободное время.</w:t>
            </w:r>
          </w:p>
        </w:tc>
      </w:tr>
      <w:tr>
        <w:trPr/>
        <w:tc>
          <w:tcPr>
            <w:tcW w:w="1141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304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8.01). Завтрак в отеле. Свободное время.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9.01). Завтрак в отеле. Свободное время.</w:t>
            </w:r>
          </w:p>
        </w:tc>
      </w:tr>
      <w:tr>
        <w:trPr/>
        <w:tc>
          <w:tcPr>
            <w:tcW w:w="1141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304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10.01). Завтрак в отеле. Расчетный час в отеле. Трансфер на ж/д вокзал Рованиеми. Отправление в Москву на праздничном поезде "Зимняя Сказка".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9-й день  </w:t>
            </w:r>
          </w:p>
        </w:tc>
        <w:tc>
          <w:tcPr>
            <w:tcW w:w="8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.01)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86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5"/>
              <w:gridCol w:w="5250"/>
            </w:tblGrid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Тип размещения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HOTELLI PELLONHOVI / BB 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0751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8466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EX.BED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4900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ADL+1 CHD (0-4)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8502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ADL+1 CHD (4-11)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29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Pellonhovi 6 ночей с завтраками; </w:t>
              <w:br/>
              <w:t xml:space="preserve">- Ж/д переезд Москва – Рованиеми – Москва на праздничном поезде "Зимняя Сказка" (4-х местные купе); </w:t>
              <w:br/>
              <w:t xml:space="preserve">- Услуги русскоговорящего сопровождающего; </w:t>
              <w:br/>
              <w:t xml:space="preserve">- Медицинская страховка; </w:t>
              <w:br/>
              <w:t>- СТРАХОВКА ОТ НЕВЫЕЗД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4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- Финская виза - 1677 руб./ паспорт;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ы активного отдыха в Пелло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- Поездка в деревню Санта Клауса в Рованиеми, посещение Санта Парка. </w:t>
              <w:br/>
              <w:br/>
              <w:t xml:space="preserve">- Поездка на оленеводческую и собаководческую фермы. Поездка на автобусе на собаководческую и оленеводческую фермы, экскурсия по ферме, знакомство с процессом выращивания и дрессировки сибирских лаек. Катание на оленьих и собачьих упряжках и вручение «прав» на управление оленьими и собачьими упряжками. </w:t>
              <w:br/>
              <w:br/>
              <w:t xml:space="preserve">- Шоу троллей. Путешествие по заснеженному лесу в гости к лесным троллям. Встреча с лесными жителями у костра (кофе, горячие напитки для детей и бутерброды), развлекательная программа, игры для детей, катание на санках. </w:t>
              <w:br/>
              <w:br/>
              <w:t xml:space="preserve">- Поездка на мотосанях по снежной равнин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7:00Z</dcterms:created>
  <dc:creator>алена </dc:creator>
  <dc:description/>
  <cp:keywords/>
  <dc:language>en-US</dc:language>
  <cp:lastModifiedBy>алена </cp:lastModifiedBy>
  <dcterms:modified xsi:type="dcterms:W3CDTF">2008-09-24T08:18:00Z</dcterms:modified>
  <cp:revision>1</cp:revision>
  <dc:subject/>
  <dc:title>Рождество в Пелло (ж/д)</dc:title>
</cp:coreProperties>
</file>