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енский тур Хельсинки -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оувола; Хельсинки – Рованиеми. Ж/д переезд Рованиеми – Москва(праздничный поезд «Зимняя Сказка»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Финляндию на поезд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Прибытие в Финляндию, трансфер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pelaukio" (дата и время проведения экскурсии могут быть изменены). Свободное время. Размещение в отеле после 14:00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Расчетный час в отеле – 12:00. Свободное время. Вечером отправление на поезде в Рованиеми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Прибытие в Рованиеми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Трансфер в отель, размещение в отеле после 14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– 12:00. Трансфер на ж/д вокзал Рованиеми. Отправление из Рованиеми в Москву на праздничном поезде "Зимняя Сказка". Развлекательная радиопрограмма для детей и родителей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  <w:gridCol w:w="1429"/>
              <w:gridCol w:w="1416"/>
              <w:gridCol w:w="1439"/>
            </w:tblGrid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мещение </w:t>
                  </w:r>
                </w:p>
              </w:tc>
              <w:tc>
                <w:tcPr>
                  <w:tcW w:w="4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 xml:space="preserve">SCANDIC ROVANIEMI, BB 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82030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18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285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975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653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91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32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2)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292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46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737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2)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712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445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Хельсинки 2 ночи с завтраками; </w:t>
              <w:br/>
              <w:t xml:space="preserve">- Проживание в отеле в Рованиеми 3 ночи с завтраками; </w:t>
              <w:br/>
              <w:t xml:space="preserve">- Ж/д переезд Москва – Коувола; Рованиеми - Москва (4-х местные купе); </w:t>
              <w:br/>
              <w:t xml:space="preserve">- Ж/д переезд Хельсинки - Рованиеми (2-х местные купе); </w:t>
              <w:br/>
              <w:t xml:space="preserve">- Обзорная экскурсия по Хельсинки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Автобусное обслуживание по программе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Входные билеты в Санта Парк - 746 руб. /взрослый, 559 руб. / ребёнок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– 100 EUR / взрослый, 75 EUR / ребёнок 2-12 лет. </w:t>
              <w:br/>
              <w:br/>
              <w:t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 / взрослый, 70 EUR / ребёнок 2-12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0:00Z</dcterms:created>
  <dc:creator>алена </dc:creator>
  <dc:description/>
  <cp:keywords/>
  <dc:language>en-US</dc:language>
  <cp:lastModifiedBy>алена </cp:lastModifiedBy>
  <dcterms:modified xsi:type="dcterms:W3CDTF">2008-09-24T08:02:00Z</dcterms:modified>
  <cp:revision>1</cp:revision>
  <dc:subject/>
  <dc:title>Рождественский тур Хельсинки - Рованиеми</dc:title>
</cp:coreProperties>
</file>