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841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Леви (ж/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Рованиеми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– 11.01.2009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Отправление из Москвы в Рованиеми на поезде.</w:t>
            </w:r>
          </w:p>
        </w:tc>
      </w:tr>
      <w:tr>
        <w:trPr/>
        <w:tc>
          <w:tcPr>
            <w:tcW w:w="103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1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Прибытие в Рованиеми. Трансфер в отель(170 км), размещение после 14:00. Свободное время.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5.01). Завтрак в отеле. Свободное время или программы активного отдыха. </w:t>
            </w:r>
          </w:p>
        </w:tc>
      </w:tr>
      <w:tr>
        <w:trPr/>
        <w:tc>
          <w:tcPr>
            <w:tcW w:w="103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1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 или программы активного отдыха. Вечером праздничный ужин (оплачивается обязательно дополнительно при бронировании тура).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103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1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1032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1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10.01). Завтрак в отеле. Расчетный час в отеле – 12:00. Трансфер на ж/д вокзал г. Рованиеми (170 км). Отправление на поезде в Москву.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  <w:gridCol w:w="1650"/>
              <w:gridCol w:w="1680"/>
              <w:gridCol w:w="2335"/>
              <w:gridCol w:w="1459"/>
            </w:tblGrid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LAPLAND HOTEL SIRKANTAHTI 3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u w:val="single"/>
                    </w:rPr>
                    <w:t> </w:t>
                  </w:r>
                  <w:r>
                    <w:rPr>
                      <w:b/>
                      <w:bCs/>
                      <w:color w:val="0000FF"/>
                      <w:u w:val="single"/>
                    </w:rPr>
                    <w:t xml:space="preserve">SOKOS LEVI 4* 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tandard Room  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uperior room (20 м2)  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uperior messanine room  (27 м2)  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Standard room 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7285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601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291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5781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L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5148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8465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776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3645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 BED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2129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458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9545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 1 CHD (2-14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14750 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7433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981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7793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2-14)              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46725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 3 CHD (2-14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7366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ADL + 1 CHD (2-14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5153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ADL + 2 CHD (2-14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7843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ADL + 1 CHD (2-14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8320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5630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5 PAX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8797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6 ночей с завтраками; </w:t>
              <w:br/>
              <w:t xml:space="preserve">- Ж/д переезд Москва – Рованиеми – Москва (4-х местные купе); </w:t>
              <w:br/>
              <w:t xml:space="preserve">-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Горнолыжн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Индивидуальный трансфер ж/д вокзал Рованиеми - Леви - 14721 руб. / машина (1-4 чел.)/ в одну сторону; 17888 руб. / микроавтобус (5 - 12 чел.) / в одну сторону; </w:t>
              <w:br/>
              <w:t xml:space="preserve">- Рождественский ужин – 4472 руб. / взрослый, 3541 руб. / ребёнок 2 – 14 </w:t>
              <w:br/>
              <w:t xml:space="preserve">лет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ЛЕВИ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оездка в Деревню Санта Клауса (07/01). Переезд в Рованиеми (170 км), посещение Деревни Санта Клауса,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Свободное время в Рованиеми, возможность посетить рождественские распродажи. </w:t>
              <w:br/>
              <w:br/>
              <w:t xml:space="preserve">Поездка на собачью ферму на автобусе и катание на собачьих упряжках (около 3 км). </w:t>
              <w:br/>
              <w:br/>
              <w:t xml:space="preserve">Поездка на оленью ферму на автобусе и катание на оленьих упряжках с вручением «прав» на управление оленьими упряжками. Есть возможность купить оленьи шкуры. </w:t>
              <w:br/>
              <w:br/>
              <w:t xml:space="preserve">Экскурсия «В гости к Троллям». Путешествие в заснеженный лес к семье Сказочных Троллей. Вы увидите целое семейство лесных троллей, которые живут уже здесь несколько тысячелетий, послушаете рассказы старейшего из них, примите участие в приготовлении местных традиционных блюд и дегустация напитков троллей, послушаете баллады в исполнении местных музыкантов. А так же зимние забавы, страшилки-пугалки и многое другое. Продолжительность программы 2,5 часа. </w:t>
              <w:br/>
              <w:br/>
              <w:t xml:space="preserve">Экскурсия в Снежный дворец в Лайнио. Вы увидите целую страну сделанную из снега, снежный ресторан, где всё – стулья, кресла, мебель, светильники, камин и даже некоторая посуда сделаны изо льда. Вам предложат теплый национальный напиток Глёги и ужин. </w:t>
              <w:br/>
              <w:br/>
              <w:t xml:space="preserve">Ужин в национальном ресторане с шаманом. Перед началом ужина Вы познакомитесь с лапландским шаманом, с их традициями и обычаями. </w:t>
              <w:br/>
              <w:br/>
              <w:t xml:space="preserve">Сафари на снегоходах. </w:t>
              <w:br/>
              <w:br/>
              <w:t xml:space="preserve">Сафари на снегоходах с посещение фермы по выращиванию собак, катание на собачьих упряжках. </w:t>
              <w:br/>
              <w:br/>
              <w:t xml:space="preserve">Сафари на снегоходах с посещение оленьей фермы, катание на оленьих упряжках. </w:t>
              <w:br/>
              <w:br/>
              <w:t xml:space="preserve">Сафари на снегоходе с рыбалко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7:00Z</dcterms:created>
  <dc:creator>алена </dc:creator>
  <dc:description/>
  <cp:keywords/>
  <dc:language>en-US</dc:language>
  <cp:lastModifiedBy>алена </cp:lastModifiedBy>
  <dcterms:modified xsi:type="dcterms:W3CDTF">2008-09-24T08:39:00Z</dcterms:modified>
  <cp:revision>1</cp:revision>
  <dc:subject/>
  <dc:title>Рождество в Леви (ж/д)</dc:title>
</cp:coreProperties>
</file>