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931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и: коттеджи и апартаменты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 №1. 28.12.2008 – 04.01.2009 / 04.01.2009 - 11.01.2009 (авиаперелет Москва – Киттиля – Москва) </w:t>
              <w:br/>
              <w:t xml:space="preserve">Тур №2. 29.12.2008 – 06.01.2009 / 03.01.2009 - 11.01.2009 (ж/д переезд Москва – Рованиеми – Москва)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аренды коттеджа/апартамента на 6, 7 или 8 дней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9"/>
              <w:gridCol w:w="1156"/>
              <w:gridCol w:w="1156"/>
              <w:gridCol w:w="1144"/>
              <w:gridCol w:w="1144"/>
            </w:tblGrid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коттедж / апартамент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 28/12 по 04/01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на 8 дней 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 30/12 по 04/01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на 6 дней 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 xml:space="preserve">c 04/01 по 11/01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на 8 дней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 xml:space="preserve">с 04/01 по 10/01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на 7  дней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PERHEKOLO </w:t>
                  </w:r>
                  <w:r>
                    <w:rPr>
                      <w:rStyle w:val="StrongEmphasis"/>
                    </w:rPr>
                    <w:t>(44 м2, на 4 чел)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49869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49869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38354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38354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 xml:space="preserve">MAKI 19 </w:t>
                  </w:r>
                  <w:r>
                    <w:rPr>
                      <w:rStyle w:val="StrongEmphasis"/>
                    </w:rPr>
                    <w:t>(56 м2, на 4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51434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51434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34068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34068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KUUMEILEVI</w:t>
                  </w:r>
                  <w:r>
                    <w:rPr>
                      <w:rStyle w:val="StrongEmphasis"/>
                    </w:rPr>
                    <w:t> (44 м2, на 4 чел)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50279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50279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76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76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NAAVA 15</w:t>
                  </w:r>
                  <w:r>
                    <w:rPr>
                      <w:rStyle w:val="StrongEmphasis"/>
                    </w:rPr>
                    <w:t> (56 м2, 4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49347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49347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  <w:shd w:fill="FFFFFF" w:val="clear"/>
                    </w:rPr>
                    <w:t xml:space="preserve">33509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  <w:shd w:fill="FFFFFF" w:val="clear"/>
                    </w:rPr>
                    <w:t xml:space="preserve">33509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MAKI 21</w:t>
                  </w:r>
                  <w:r>
                    <w:rPr>
                      <w:rStyle w:val="StrongEmphasis"/>
                    </w:rPr>
                    <w:t> (60 м2, на 6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59782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59782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35745</w:t>
                  </w:r>
                  <w:r>
                    <w:rPr>
                      <w:b/>
                      <w:bCs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35745</w:t>
                  </w:r>
                  <w:r>
                    <w:rPr>
                      <w:b/>
                      <w:bCs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ROVALEVI</w:t>
                  </w:r>
                  <w:r>
                    <w:rPr>
                      <w:rStyle w:val="StrongEmphasis"/>
                    </w:rPr>
                    <w:t xml:space="preserve"> (70 м2, 1 спальня, на 1+4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5326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53260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36304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36304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TUUMAILEVI 8B</w:t>
                  </w:r>
                  <w:r>
                    <w:rPr>
                      <w:rStyle w:val="StrongEmphasis"/>
                    </w:rPr>
                    <w:t xml:space="preserve"> / TYPE I (46 м2, 1 спальня, на 2+2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51956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51956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5310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5310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SOLEVI </w:t>
                  </w:r>
                  <w:r>
                    <w:rPr>
                      <w:rStyle w:val="StrongEmphasis"/>
                    </w:rPr>
                    <w:t> (85 м2, 2 спальни, на 4+2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shd w:fill="FFFFFF" w:val="clear"/>
                    </w:rPr>
                    <w:t>73347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shd w:fill="FFFFFF" w:val="clear"/>
                    </w:rPr>
                    <w:t>73347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79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79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ROVA A5 / TYPE II </w:t>
                  </w:r>
                  <w:r>
                    <w:rPr>
                      <w:rStyle w:val="StrongEmphasis"/>
                    </w:rPr>
                    <w:t>(60 м2, 1 спальня, на 2+3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62912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62912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7049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7049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 xml:space="preserve">AQUAHOVI A6 / TYPE I </w:t>
                  </w:r>
                  <w:r>
                    <w:rPr>
                      <w:rStyle w:val="StrongEmphasis"/>
                    </w:rPr>
                    <w:t>(49 м2, 2 спальни, на 4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109868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109868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0279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0279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LEVI STAR TYPE I</w:t>
                  </w:r>
                  <w:r>
                    <w:rPr>
                      <w:b/>
                      <w:bCs/>
                    </w:rPr>
                    <w:t xml:space="preserve"> (42 м2, 2 спальни, на 4+1 чел) 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8847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88477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88477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88477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FF"/>
                      <w:u w:val="single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LEVI STAR TYPE II</w:t>
                  </w:r>
                  <w:r>
                    <w:rPr>
                      <w:b/>
                      <w:bCs/>
                    </w:rPr>
                    <w:t xml:space="preserve"> (52 м2, 2 спальни, на 4+1 чел) 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8885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88850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88850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88850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LEVI STAR TYPE III</w:t>
                  </w:r>
                  <w:r>
                    <w:rPr>
                      <w:b/>
                      <w:bCs/>
                    </w:rPr>
                    <w:t xml:space="preserve"> (64 м2, 2 спальни, на 4+2 чел) 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90340</w:t>
                  </w: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90340</w:t>
                  </w: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90340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90340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SOUNTUTIE</w:t>
                  </w:r>
                  <w:r>
                    <w:rPr>
                      <w:rStyle w:val="StrongEmphasis"/>
                    </w:rPr>
                    <w:t> (83,5 м2, 2 спальни, на 4+4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73347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73347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55869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55869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ASLAKIT</w:t>
                  </w:r>
                  <w:r>
                    <w:rPr>
                      <w:rStyle w:val="StrongEmphasis"/>
                    </w:rPr>
                    <w:t xml:space="preserve"> (65 м2, 2 спальни, на 4+2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73347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73347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217</w:t>
                  </w:r>
                  <w:r>
                    <w:rPr>
                      <w:b/>
                      <w:bCs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217</w:t>
                  </w:r>
                  <w:r>
                    <w:rPr>
                      <w:b/>
                      <w:bCs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TAIKOILEVI 2</w:t>
                  </w:r>
                  <w:r>
                    <w:rPr>
                      <w:rStyle w:val="StrongEmphasis"/>
                    </w:rPr>
                    <w:t> (70 м2, 2 спальни, на 3+5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83782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83782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72639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72639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AQUAHOVI B5 / TYPE II </w:t>
                  </w:r>
                  <w:r>
                    <w:rPr>
                      <w:rStyle w:val="StrongEmphasis"/>
                    </w:rPr>
                    <w:t>(62 м2, 2 спальни, на 5+3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107259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107259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844 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844 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TUUMAILEVI 8С, 8D / TYPE III </w:t>
                  </w:r>
                  <w:r>
                    <w:rPr>
                      <w:rStyle w:val="StrongEmphasis"/>
                    </w:rPr>
                    <w:t xml:space="preserve">(69 м2, 2 спальни, на 6 чел) 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64999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64999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9285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9285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TUUMAILEVI 8A / TYPE II </w:t>
                  </w:r>
                  <w:r>
                    <w:rPr>
                      <w:rStyle w:val="StrongEmphasis"/>
                    </w:rPr>
                    <w:t>(69 м2, 2 спальни, на 6+2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 xml:space="preserve">57173 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 xml:space="preserve">57173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0900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0900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 xml:space="preserve">LEVIN KALLE </w:t>
                  </w:r>
                  <w:r>
                    <w:rPr>
                      <w:rStyle w:val="StrongEmphasis"/>
                    </w:rPr>
                    <w:t>(74 м2, 3 спальни, на 6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94216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94216 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 xml:space="preserve">47484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 xml:space="preserve">47484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NUOTTIUKKO</w:t>
                  </w:r>
                  <w:r>
                    <w:rPr>
                      <w:rStyle w:val="StrongEmphasis"/>
                    </w:rPr>
                    <w:t xml:space="preserve"> (89 м2, 3 спальни, на 6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78564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78564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4254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4254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LEVIN KUNINGASKOTKA </w:t>
                  </w:r>
                  <w:r>
                    <w:rPr>
                      <w:rStyle w:val="StrongEmphasis"/>
                    </w:rPr>
                    <w:t>(87 м2, 3 спальни, на 6+2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122911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122911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334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334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JAHTITUPA</w:t>
                  </w:r>
                  <w:r>
                    <w:rPr>
                      <w:rStyle w:val="StrongEmphasis"/>
                    </w:rPr>
                    <w:t>  (98 м2, 3 спальни, на 10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102042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102042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4254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4254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MARJANALLPI AS4</w:t>
                  </w:r>
                  <w:r>
                    <w:rPr>
                      <w:rStyle w:val="StrongEmphasis"/>
                    </w:rPr>
                    <w:t> (76 м2, 3 спальни, 6+2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94999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  </w:t>
                  </w:r>
                  <w:r>
                    <w:rPr>
                      <w:rStyle w:val="StrongEmphasis"/>
                    </w:rPr>
                    <w:t>94999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4689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4689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u w:val="single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TUUMAILEVI 1, 2 / TYPE IV</w:t>
                  </w:r>
                  <w:r>
                    <w:rPr>
                      <w:rStyle w:val="StrongEmphasis"/>
                      <w:u w:val="single"/>
                    </w:rPr>
                    <w:t> </w:t>
                  </w:r>
                  <w:r>
                    <w:rPr>
                      <w:rStyle w:val="StrongEmphasis"/>
                    </w:rPr>
                    <w:t>(93 м2, 3 спальни, на 9+1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78564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78564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83819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83819 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KATKALAINEN</w:t>
                  </w:r>
                  <w:r>
                    <w:rPr>
                      <w:rStyle w:val="StrongEmphasis"/>
                    </w:rPr>
                    <w:t xml:space="preserve"> (63 м2, 4 спальни, на 7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65521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65521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689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689</w:t>
                  </w:r>
                </w:p>
              </w:tc>
            </w:tr>
            <w:tr>
              <w:trPr/>
              <w:tc>
                <w:tcPr>
                  <w:tcW w:w="4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LEVIN KUNINGASKOTKA </w:t>
                  </w:r>
                  <w:r>
                    <w:rPr>
                      <w:rStyle w:val="StrongEmphasis"/>
                    </w:rPr>
                    <w:t>(72 м2, 4 спальни, на 8 чел)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122911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122911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334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334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- Аренда апартамента/коттеджа без питания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- Финская виза - 1677 руб./ паспорт; </w:t>
              <w:br/>
              <w:t xml:space="preserve">- Заключительная уборка - 4472 руб. / коттедж (оплачивается обязательно при бронировании тура); </w:t>
              <w:br/>
              <w:t xml:space="preserve">- Постельное белье - 671 руб. / чел. (оплачивается обязательно при бронировании тура); </w:t>
              <w:br/>
              <w:t xml:space="preserve">- Горнолыжная страховка - 75 руб. / чел. / день; </w:t>
              <w:br/>
              <w:t xml:space="preserve">- Медицинская страховка - 38 руб. / чел. / день; </w:t>
              <w:br/>
              <w:t xml:space="preserve">- </w:t>
            </w:r>
            <w:r>
              <w:rPr>
                <w:color w:val="FF0000"/>
              </w:rPr>
              <w:t xml:space="preserve">!!! </w:t>
            </w:r>
            <w:r>
              <w:rPr>
                <w:b/>
                <w:bCs/>
                <w:color w:val="FF0000"/>
              </w:rPr>
              <w:t>Страховка от невыезда</w:t>
            </w:r>
            <w:r>
              <w:rPr/>
              <w:t xml:space="preserve"> - 1 % от полной стоимости тура (оплачивается обязательно при бронировании тура); </w:t>
              <w:br/>
              <w:t xml:space="preserve">- Групповой трансфер а/п - Леви - а/п - 559 руб. / чел. / обе стороны; </w:t>
              <w:br/>
              <w:t xml:space="preserve">- Групповой трансфер ж/д вокзал - Леви - ж/д вокзал - 1677 руб. / чел. / обе стороны; </w:t>
              <w:br/>
              <w:t xml:space="preserve">- Индивидуальный трансфер а/п Киттиля - Леви - 3354 руб. / машина (1-4 чел.)/ в одну сторону; 4845 руб. / микроавтобус (5 - 12 чел.) / в одну сторону; </w:t>
              <w:br/>
              <w:t xml:space="preserve">- Индивидуальный трансфер ж/д вокзал Рованиеми - Леви - 14721 руб. / машина (1-4 чел.)/ в одну сторону; 17888 руб. / микроавтобус (5 - 12 чел.) / в одну сторону; </w:t>
              <w:br/>
              <w:t xml:space="preserve">- Авиабилет Москва - Киттиля - Москва - 19752 руб. / чел.; </w:t>
              <w:br/>
              <w:t xml:space="preserve">- Ж/д билет Москва - Рованиеми - Москва - 16770 руб. / чел.; </w:t>
              <w:br/>
              <w:t xml:space="preserve">- Новогодний/Рождественский ужин - 4472 руб. / взр., 3541 руб. / ребёнок от 2 до 14 лет. </w:t>
              <w:br/>
              <w:b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ПРОГРАММЫ АКТИВНОГО ОТДЫХА В ЛЕВИ: </w:t>
              <w:br/>
              <w:t xml:space="preserve">Поездка в Деревню Санта Клауса. Переезд в Рованиеми (170 км), посещение Деревни Санта Клауса,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Свободное время в Рованиеми, возможность посетить рождественские распродажи. Посещение Санта Парка. </w:t>
              <w:br/>
              <w:br/>
              <w:t xml:space="preserve">Поездка на собачью ферму на автобусе и катание на собачьих упряжках (около 3 км). </w:t>
              <w:br/>
              <w:br/>
              <w:t xml:space="preserve">Поездка на оленью ферму на автобусе и катание на оленьих упряжках с вручением «прав» на управление оленьими упряжками. Есть возможность купить оленьи шкуры. </w:t>
              <w:br/>
              <w:br/>
              <w:t xml:space="preserve">Экскурсия «В гости к Троллям». Путешествие в заснеженный лес к семье Сказочных Троллей. Вы увидите целое семейство лесных троллей, которые живут уже здесь несколько тысячелетий, послушаете рассказы старейшего из них, примите участие в приготовлении местных традиционных блюд и дегустация напитков троллей, послушаете баллады в исполнении местных музыкантов. А так же зимние забавы, страшилки-пугалки и многое другое. Продолжительность программы 2,5 часа. </w:t>
              <w:br/>
              <w:br/>
              <w:t xml:space="preserve">Экскурсия в Снежный дворец в Лайнио. Вы увидите целую страну сделанную из снега, снежный ресторан, где всё – стулья, кресла, мебель, светильники, камин и даже некоторая посуда сделаны изо льда. Вам предложат теплый национальный напиток Глёги и ужин. </w:t>
              <w:br/>
              <w:br/>
              <w:t xml:space="preserve">Ужин в национальном ресторане с шаманом. Перед началом ужина Вы познакомитесь с лапландским шаманом, с их традициями и обычаями. </w:t>
              <w:br/>
              <w:br/>
              <w:t xml:space="preserve">Сафари на снегоходах. </w:t>
              <w:br/>
              <w:br/>
              <w:t xml:space="preserve">Сафари на снегоходах с посещение фермы по выращиванию собак, катание на собачьих упряжках. </w:t>
              <w:br/>
              <w:br/>
              <w:t xml:space="preserve">Сафари на снегоходах с посещение оленьей фермы, катание на оленьих упряжках. </w:t>
              <w:br/>
              <w:br/>
              <w:t xml:space="preserve">Сафари на снегоходе с рыбалко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22:00Z</dcterms:created>
  <dc:creator>алена </dc:creator>
  <dc:description/>
  <cp:keywords/>
  <dc:language>en-US</dc:language>
  <cp:lastModifiedBy>алена </cp:lastModifiedBy>
  <dcterms:modified xsi:type="dcterms:W3CDTF">2008-09-24T05:37:00Z</dcterms:modified>
  <cp:revision>2</cp:revision>
  <dc:subject/>
  <dc:title>Леви коттеджи и апартаменты</dc:title>
</cp:coreProperties>
</file>