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Копенгаген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Копенгаген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4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Вылет из Москвы в Копенагаген. Прибытие. Встреча в аэропорту, трансфер в отель. Размещение в отеле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30.12). Завтрак в отеле. Обзорная автобусная экскурсия по городу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.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. Поздний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.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. Завтрак в отеле. В свободное время за дополнительную плату: - Экскурсия «Замки Северной Зеландии» с посещением замка Фредериксборг (XVII век, национальный исторический музей), Кронборг (XVI век, замок Гамлета, внесен в список культурных памятников Юнеско). Стоимость экскурсии 70 EUR /взрослый, 60 EUR /ребенок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Трансфер в аэропорт. Вылет из Копенгагена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80"/>
            </w:tblGrid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размещения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First Vesterbo 4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5087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5770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.BED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43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Проживание в отеле 6 ночей с завтраками; </w:t>
              <w:br/>
              <w:t xml:space="preserve">- Обзорная экскурсия по Копенгагену; </w:t>
              <w:br/>
              <w:t xml:space="preserve">- Трансфер аэропорт – отель – аэропорт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Датская виза - 2795 руб. /чел. (дети до 6 лет — бесплатно); </w:t>
              <w:br/>
              <w:t xml:space="preserve">- Авиаперелёт Москва – Копенгаген – Москва от 17516 руб./чел ( Аэрофлот или SAS); </w:t>
              <w:br/>
              <w:t xml:space="preserve">- Дополнительные экскурсии: </w:t>
              <w:br/>
              <w:t xml:space="preserve">1) экскурсия по замкам Северной Зеландии (5 часов на автобусе с гидом, входные билеты включены ): 2795 руб./взр , 2535 руб./реб; </w:t>
              <w:br/>
              <w:t xml:space="preserve">2) экскурсия в Роскильде ( 4 часа на автобусе с гидом, входные билеты включены) : 2236 руб./чел; </w:t>
              <w:br/>
              <w:t xml:space="preserve">- Новогодний ужин : </w:t>
              <w:br/>
              <w:t xml:space="preserve">- Страхование от невыезда : 1% от стоимости тура к оплате (при бронировании тура оплачивается обязательно!)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2:00Z</dcterms:created>
  <dc:creator>алена </dc:creator>
  <dc:description/>
  <cp:keywords/>
  <dc:language>en-US</dc:language>
  <cp:lastModifiedBy>алена </cp:lastModifiedBy>
  <dcterms:modified xsi:type="dcterms:W3CDTF">2008-09-24T07:42:00Z</dcterms:modified>
  <cp:revision>1</cp:revision>
  <dc:subject/>
  <dc:title>Новый год в Копенгагене</dc:title>
</cp:coreProperties>
</file>