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851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Куусамо / Рука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Куусам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Вылет из Москвы в Куусамо. Прибытие. Переезд в отель, размещение в отеле после 14:00. Свободное время.</w:t>
            </w:r>
          </w:p>
        </w:tc>
      </w:tr>
      <w:tr>
        <w:trPr/>
        <w:tc>
          <w:tcPr>
            <w:tcW w:w="93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1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 Завтрак в отеле. Свободное время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Свободное время.</w:t>
            </w:r>
          </w:p>
        </w:tc>
      </w:tr>
      <w:tr>
        <w:trPr/>
        <w:tc>
          <w:tcPr>
            <w:tcW w:w="93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1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3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1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3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1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ётный час в отеле – 12:00. Трансфер в аэропорт Куусамо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0"/>
              <w:gridCol w:w="990"/>
            </w:tblGrid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SOKOS KUUSAM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TANDARD ROOM (DBL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84130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60232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UPERIOR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9448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73180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25119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5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20976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2 CHD (2-15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8499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FAMILY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8956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17091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5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15797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2 CHD (2-15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7463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RANTASIPI RUKAHOV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TANDARD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90604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62822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UPERIOR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00962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68001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35477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3288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2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63000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JUNIOR SUIT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7398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50349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209280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209280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RESIDENTIAL SUIT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273686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250047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311567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30897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HOLIDAY CLUB KUUSAMON ΤROPIIK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TANDARD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07177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8353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UPERIOR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14169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87422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272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1951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2 CHD (2-14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72064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ROYAL RU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BB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MINI-SUIT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25304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01665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TANDARD ROOM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13651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84315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7648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 + 1 CHD (2-12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4454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     </w:t>
            </w:r>
            <w:r>
              <w:rPr/>
              <w:b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выбранном отеле 7 ночей с завтраками; </w:t>
              <w:br/>
              <w:t xml:space="preserve">- Авиаперелёт Москва – Куусамо - Москва; </w:t>
              <w:br/>
              <w:t xml:space="preserve">- Трансфер аэропорт – отель – аэропорт.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Горнолыжная страховка – 37 руб./день/чел. </w:t>
              <w:br/>
              <w:t xml:space="preserve">- Новогодний ужин в отеле Sokos Kuusamo - 2960 руб. / взрослый, 1850 руб. / ребёнок 2 – 14 лет(оплачивается обязательно при покупке тура); </w:t>
              <w:br/>
              <w:t xml:space="preserve">- Новогодний ужин в отеле Holiday Club Kuusamon Tropiikki - 4440 руб./взрослый, 2405 руб./ребёнок 2-14 лет (оплачивается обязательно при покупке тура); </w:t>
              <w:br/>
              <w:t xml:space="preserve">- Новогодний ужин в ресторане на природе (для гостей отеля Rantasipi Rukahovi, Royal Ruka) - оплачивается обязательно при покупке тура - 4070 руб./взрослый, 2220 руб./ребёнок 2-14 лет (оплачивается обязательно при покупке тура); </w:t>
              <w:br/>
              <w:t>- Доплата за индивидуальный трансфер аэропорт - отель / отель - аэропорт - 2960 руб./машина 1-4 человека/ в одну сторону, 4070 руб./ машина 5-8 человек/в одну сторон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В свободное время предлагаются программы активного отдыха: </w:t>
              <w:br/>
              <w:t xml:space="preserve">- Катание на оленьих и собачьих упряжках </w:t>
              <w:br/>
              <w:t xml:space="preserve">- Посещение деревни Санта Клауса в Рованиеми </w:t>
              <w:br/>
              <w:t xml:space="preserve">- Шоу троллей (развлекательная программа для детей) </w:t>
              <w:br/>
              <w:t xml:space="preserve">- Вечер финских традиц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3:00Z</dcterms:created>
  <dc:creator>алена </dc:creator>
  <dc:description/>
  <cp:keywords/>
  <dc:language>en-US</dc:language>
  <cp:lastModifiedBy>алена </cp:lastModifiedBy>
  <dcterms:modified xsi:type="dcterms:W3CDTF">2008-09-23T08:37:00Z</dcterms:modified>
  <cp:revision>1</cp:revision>
  <dc:subject/>
  <dc:title>Новый Год в Куусамо / Рука (авиа)</dc:title>
</cp:coreProperties>
</file>