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53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Куусамо / Рука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й поезд "Зимняя Сказка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6.01.200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Отправление из Москвы в Рованиеми на праздничном поезде "Зимняя Сказка". Развлекательная радиопрограмма для детей и взрослых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Прибытие в Оулу. Переезд в отель, размещение после 14:00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(оплачивается обязательно при покупке тура)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етный час в отеле – 12:00. Трансфер на ж/д вокзал. Отправление на поезде в Москву. Развлекательная радиопрограмма для детей и взрослых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5.01)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1"/>
              <w:gridCol w:w="1530"/>
              <w:gridCol w:w="1567"/>
              <w:gridCol w:w="1492"/>
              <w:gridCol w:w="1456"/>
              <w:gridCol w:w="1413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Sokos Kuusamo 4* BB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      </w:t>
                  </w:r>
                  <w:r>
                    <w:rPr/>
                    <w:t xml:space="preserve">Royal Ruka, BB       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 Room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Superior Room   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Family Room    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Standart Room  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   </w:t>
                  </w:r>
                  <w:r>
                    <w:rPr/>
                    <w:t xml:space="preserve">Mini-suite      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5030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0579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76879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74451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0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2500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89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1258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4523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7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 B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6807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8484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2529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5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2862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0680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2 CHD (2-14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48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выбранном отеле 5 ночей с завтраками; </w:t>
              <w:br/>
              <w:t xml:space="preserve">- Ж/д переезд Москва – Оулу/Рованиеми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 паспорт; </w:t>
              <w:br/>
              <w:t xml:space="preserve">- Горнолыжная страховка – 37 руб./день/чел.; </w:t>
              <w:br/>
              <w:t xml:space="preserve">- Новогодний ужин – 2960 руб. / взрослый, 1850 руб. / ребёнок 2 – 14 лет (оплачивается обязательно при покупке тура); </w:t>
              <w:br/>
              <w:t>- Дополнительное место в поезде "Зимняя Сказка" - СТОИОМОСТЬ УТОЧНЯЕТСЯ (так как большиство туристов на Новый Год и Рождество отправляются в путешествие втроем (мама, папа, ребёнок), а купе в поезде четырехместные, мы не гарантируем, что все члены семьи будут размещены в одном купе. Поэтому если семья хочет ехать вместе и в отдельном купе, то им нужно докупить дополнительное место);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Куусамо / Ру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Деревню Санта Клауса. Поездка в Рованиеми (180 км)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оплачиваются дополнительно). Свободное время в Рованиеми, возможность посетить рождественские распродажи. </w:t>
            </w:r>
          </w:p>
          <w:p>
            <w:pPr>
              <w:pStyle w:val="Normal"/>
              <w:rPr/>
            </w:pPr>
            <w:r>
              <w:rPr/>
              <w:t xml:space="preserve">Поездка в арктический зоопарк «Ranuа». Поездка на автобусе в Рануа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сположен небольшой замок. Там находятся сувенирный магазин, магазин по продаже ягодных вин и магазин кондитерской фабрики «Fazer» - самой известной шоколадной фабрики Финляндии. После прогулки на свежем воздухе Вас ждет традиционный финский обед. </w:t>
              <w:br/>
              <w:t xml:space="preserve">Поездка на собачью ферму и сафари на собачьих упряжках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</w:t>
              <w:br/>
              <w:t xml:space="preserve">Поездка на оленью ферму и сафари на оленьих упряжках. Поездка на автобусе на оленью ферму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Поездка на оленью и собачью ферму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>Арктическое мотосафари. Поездка на мотосанях по снежной равнине с остановкой у костра, где будут приготовлены кофе и бутербр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7:00Z</dcterms:created>
  <dc:creator>алена </dc:creator>
  <dc:description/>
  <cp:keywords/>
  <dc:language>en-US</dc:language>
  <cp:lastModifiedBy>алена </cp:lastModifiedBy>
  <dcterms:modified xsi:type="dcterms:W3CDTF">2008-09-23T08:41:00Z</dcterms:modified>
  <cp:revision>1</cp:revision>
  <dc:subject/>
  <dc:title>Новый Год в Куусамо / Рука (ж/д)</dc:title>
</cp:coreProperties>
</file>