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ское Рождество в Лапланди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- Хельсинки, Хельсинки – Рованиеми; авиаперелёт Рованиеми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08 – 30.12.2008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.12) Отправление вечером из Москвы в Хельсинки на поезде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26.12) Прибытие в Хельсинки (вещи остаются в камере хранения, 2-5 EUR). Обзорная экскурсия по городу: Сенатская площадь, Кафедральный и Успенский соборы, памятники Александру II и маршалу Маннергейму, бульвар Esplanada, уникальный памятник композитору Яну Сибелиусу, церковь в скале "Tempelaukio". Свободное время. Вечером отправление на поезде в Рованиеми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7.12) Утром прибытие в Рованиеми. Поездка в деревню Санта Клауса: пересечение Полярного круга,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оплачиваются дополнительно, 25 EUR /взрослый, 20 EUR / ребенок). Трансфер в отель, размещени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28.12) Завтрак в отеле. Свободное время или за дополнительную плату предлагаются программы активного отдыха.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.12) Завтрак в отеле. Свободное время илиили за дополнительную плату предлагаются программы активного отдыха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 Завтрак в отеле. Расчётный час в отеле – 12:00. Трансфер в аэропорт Рованиеми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01"/>
              <w:gridCol w:w="2584"/>
              <w:gridCol w:w="1580"/>
              <w:gridCol w:w="1554"/>
              <w:gridCol w:w="1820"/>
            </w:tblGrid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Размещение</w:t>
                  </w:r>
                  <w:r>
                    <w:rPr>
                      <w:rStyle w:val="StrongEmphasis"/>
                      <w:lang w:val="en-US"/>
                    </w:rPr>
                    <w:t xml:space="preserve">  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Santa Sport Institute, BB  </w:t>
                  </w:r>
                </w:p>
              </w:tc>
              <w:tc>
                <w:tcPr>
                  <w:tcW w:w="49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 </w:t>
                  </w:r>
                  <w:r>
                    <w:rPr>
                      <w:rStyle w:val="StrongEmphasis"/>
                      <w:lang w:val="en-US"/>
                    </w:rPr>
                    <w:t>Scandic Rovaniemi 4* BB 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Standard Room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Standard Room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erior Room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  </w:t>
                  </w:r>
                  <w:r>
                    <w:rPr>
                      <w:lang w:val="en-US"/>
                    </w:rPr>
                    <w:t xml:space="preserve">Family Room     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DBL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48024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57199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59603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60417 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SNG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3378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39368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DBL + EX. BED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67150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75584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78100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8914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2 ADL + 1 CHD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6626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74660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77064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7878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2 ADL + 2 CHD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94525 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95339 </w:t>
                  </w:r>
                </w:p>
              </w:tc>
            </w:tr>
          </w:tbl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  <w:tbl>
            <w:tblPr>
              <w:tblW w:w="50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1"/>
              <w:gridCol w:w="2998"/>
            </w:tblGrid>
            <w:tr>
              <w:trPr/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b/>
                      <w:bCs/>
                    </w:rPr>
                    <w:t>Размещение</w:t>
                  </w:r>
                  <w:r>
                    <w:rPr>
                      <w:lang w:val="en-US"/>
                    </w:rPr>
                    <w:t xml:space="preserve">          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      </w:t>
                  </w:r>
                  <w:r>
                    <w:rPr/>
                    <w:t xml:space="preserve">Lakituvat cottage, RR        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966 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0</w:t>
                  </w:r>
                  <w:r>
                    <w:rPr/>
                    <w:t>209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4</w:t>
                  </w:r>
                  <w:r>
                    <w:rPr/>
                    <w:t>451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694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5 Pax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932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6 Pax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20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3 ночи в выбранном отеле с указанным типом питания; </w:t>
              <w:br/>
              <w:t xml:space="preserve">- Ж/д переезд Москва – Хельсинки (4-х местное купе) и Хельсинки – Рованиеми (3-х местное купе); </w:t>
              <w:br/>
              <w:t xml:space="preserve">- Авиаперелёт Рованиеми - Москва; </w:t>
              <w:br/>
              <w:t xml:space="preserve">- Трансферы по программе тура; </w:t>
              <w:br/>
              <w:t xml:space="preserve">- Посещение Деревни Санта Клауса и Санта Парка с вручением дипломов (входные билеты в Санта Парк не включены в стоимость)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65 руб./ паспорт; </w:t>
              <w:br/>
              <w:t xml:space="preserve">- Доплата за двухместное купе на маршруте Хельсинки – Рованиеми - 1850 руб. / человека </w:t>
              <w:br/>
              <w:t xml:space="preserve">- Входные билеты в Санта Парк - 925 руб./взрослый, 740 руб./ ребёнок (оплачивается на месте)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Стоимость четырехчасовой программы - 100 EUR/взрослый, 75 EUR/ребёнок 2-12 лет. </w:t>
              <w:br/>
              <w:br/>
              <w:t xml:space="preserve">- Поездка в арктический зоопарк «Рануа». Поездка на автобусе в Рануа (70 км)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нуа расположен небольшой замок. Там находятся сувенирный магазин, магазин по продаже ягодных вин и магазин кондитерской фабрики «Фазер» - самой известной шоколадной фабрики Финляндии. После прогулки на свежем воздухе Вас ждет традиционный финский обед. Стоимость программы - 80 EUR/взрослый, 70 EUR/ребёнок 2-12 лет. </w:t>
              <w:br/>
              <w:br/>
              <w:t xml:space="preserve">- Вечернее мотосафари. Поездка на мотосанях по снежной равнин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5:00Z</dcterms:created>
  <dc:creator>алена </dc:creator>
  <dc:description/>
  <cp:keywords/>
  <dc:language>en-US</dc:language>
  <cp:lastModifiedBy>алена </cp:lastModifiedBy>
  <dcterms:modified xsi:type="dcterms:W3CDTF">2008-09-23T08:01:00Z</dcterms:modified>
  <cp:revision>1</cp:revision>
  <dc:subject/>
  <dc:title>Финское Рождество в Лапландии</dc:title>
</cp:coreProperties>
</file>