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8530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ый год в Рованиеми (авиа, 7 ночей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иаперелёт Москва– Рованиеми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12.2008 – 04.01.2009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8.12). Вылет из Москвы в Рованиеми. Прибытие. Поездка в деревню Санта Клауса: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Посещение Санта Парка (входные билеты в Санта Парк оплачиваются дополнительно, 25 EUR/взрослый, 20 EUR/ ребёнок). (Дата и время проведения экскурсии могут быть изменены). Переезд в отель, размещение после 14:00. Свободное время.</w:t>
            </w:r>
          </w:p>
        </w:tc>
      </w:tr>
      <w:tr>
        <w:trPr/>
        <w:tc>
          <w:tcPr>
            <w:tcW w:w="915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0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29.12). Завтрак в отеле. Свободное время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0.12). Завтрак в отеле. Свободное время.</w:t>
            </w:r>
          </w:p>
        </w:tc>
      </w:tr>
      <w:tr>
        <w:trPr/>
        <w:tc>
          <w:tcPr>
            <w:tcW w:w="915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0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31.12). Завтрак в отеле. Свободное время. Вечером праздничный ужин. (оплачивается обязательно при покупке тура)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1.01). Завтрак в отеле. Свободное время.</w:t>
            </w:r>
          </w:p>
        </w:tc>
      </w:tr>
      <w:tr>
        <w:trPr/>
        <w:tc>
          <w:tcPr>
            <w:tcW w:w="915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30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2.01). Завтрак в отеле. Свободное время.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3.01). Завтрак в отеле. Свободное время.</w:t>
            </w:r>
          </w:p>
        </w:tc>
      </w:tr>
      <w:tr>
        <w:trPr/>
        <w:tc>
          <w:tcPr>
            <w:tcW w:w="915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530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4.01). Завтрак в отеле. Трансфер в аэропорт Рованиеми. Вылет в Москву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  </w:t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8"/>
              <w:gridCol w:w="1309"/>
              <w:gridCol w:w="1235"/>
              <w:gridCol w:w="1245"/>
              <w:gridCol w:w="1838"/>
              <w:gridCol w:w="1744"/>
            </w:tblGrid>
            <w:tr>
              <w:trPr/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Размещение  </w:t>
                  </w:r>
                </w:p>
              </w:tc>
              <w:tc>
                <w:tcPr>
                  <w:tcW w:w="378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NTASIPI POHJANHOVI, HB    </w:t>
                  </w:r>
                </w:p>
              </w:tc>
              <w:tc>
                <w:tcPr>
                  <w:tcW w:w="358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SKY OUNASVAARA ROVANIEMI, COMBI ** 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Standard room 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upeior room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  </w:t>
                  </w:r>
                  <w:r>
                    <w:rPr/>
                    <w:t>Junior suite   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Standard room 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Family room  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4</w:t>
                  </w:r>
                  <w:r>
                    <w:rPr/>
                    <w:t>009 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>362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71</w:t>
                  </w:r>
                  <w:r>
                    <w:rPr/>
                    <w:t>176 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22</w:t>
                  </w:r>
                  <w:r>
                    <w:rPr/>
                    <w:t>899 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4</w:t>
                  </w:r>
                  <w:r>
                    <w:rPr/>
                    <w:t>586 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729 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+ EX.BED 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83</w:t>
                  </w:r>
                  <w:r>
                    <w:rPr/>
                    <w:t>495 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>554 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035 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1 CHD (2-14) 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154 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01</w:t>
                  </w:r>
                  <w:r>
                    <w:rPr/>
                    <w:t>178 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54</w:t>
                  </w:r>
                  <w:r>
                    <w:rPr/>
                    <w:t>862 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2 CHD (2-14) 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2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952 </w:t>
                  </w:r>
                </w:p>
              </w:tc>
              <w:tc>
                <w:tcPr>
                  <w:tcW w:w="18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7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  <w:r>
                    <w:rPr>
                      <w:lang w:val="en-US"/>
                    </w:rPr>
                    <w:t>8</w:t>
                  </w:r>
                  <w:r>
                    <w:rPr/>
                    <w:t>528 </w:t>
                  </w:r>
                </w:p>
              </w:tc>
            </w:tr>
          </w:tbl>
          <w:p>
            <w:pPr>
              <w:pStyle w:val="Style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 Доплата за стандартный номер с сауной в отеле Sky Ounasvaara Rovaniemi - 315 евро/7 ночей</w:t>
            </w:r>
          </w:p>
          <w:p>
            <w:pPr>
              <w:pStyle w:val="Style15"/>
              <w:jc w:val="center"/>
              <w:rPr/>
            </w:pPr>
            <w:r>
              <w:rPr>
                <w:i/>
                <w:iCs/>
              </w:rPr>
              <w:t>** Питание Combi в отеле Sky Ounasvaara Rovaniemi - завтраки(каждый день) + ужины 28.12, 29.12, 30.12, 01.01</w:t>
            </w:r>
            <w:r>
              <w:rPr/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 </w:t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24"/>
              <w:gridCol w:w="2517"/>
              <w:gridCol w:w="1506"/>
              <w:gridCol w:w="1480"/>
              <w:gridCol w:w="1512"/>
            </w:tblGrid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Размещение </w:t>
                  </w:r>
                </w:p>
              </w:tc>
              <w:tc>
                <w:tcPr>
                  <w:tcW w:w="2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CITY ROVANIEMI, BB </w:t>
                  </w:r>
                </w:p>
              </w:tc>
              <w:tc>
                <w:tcPr>
                  <w:tcW w:w="44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SCANDIC ROVANIEMI, BB  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andard room 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Standard room 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Superior room 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>Family room  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2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94</w:t>
                  </w:r>
                  <w:r>
                    <w:rPr/>
                    <w:t>266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103</w:t>
                  </w:r>
                  <w:r>
                    <w:rPr/>
                    <w:t>515 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>138 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11</w:t>
                  </w:r>
                  <w:r>
                    <w:rPr/>
                    <w:t>024 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2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62</w:t>
                  </w:r>
                  <w:r>
                    <w:rPr/>
                    <w:t xml:space="preserve">785 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74</w:t>
                  </w:r>
                  <w:r>
                    <w:rPr/>
                    <w:t>327 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DBL + EX.BED </w:t>
                  </w:r>
                </w:p>
              </w:tc>
              <w:tc>
                <w:tcPr>
                  <w:tcW w:w="2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2</w:t>
                  </w:r>
                  <w:r>
                    <w:rPr>
                      <w:lang w:val="en-US"/>
                    </w:rPr>
                    <w:t>6</w:t>
                  </w:r>
                  <w:r>
                    <w:rPr/>
                    <w:t>155 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3</w:t>
                  </w:r>
                  <w:r>
                    <w:rPr/>
                    <w:t>849 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>694 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1</w:t>
                  </w:r>
                  <w:r>
                    <w:rPr/>
                    <w:t>618 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1 CHD (2-12) </w:t>
                  </w:r>
                </w:p>
              </w:tc>
              <w:tc>
                <w:tcPr>
                  <w:tcW w:w="2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</w:t>
                  </w:r>
                  <w:r>
                    <w:rPr>
                      <w:lang w:val="en-US"/>
                    </w:rPr>
                    <w:t>20</w:t>
                  </w:r>
                  <w:r>
                    <w:rPr/>
                    <w:t>495 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31</w:t>
                  </w:r>
                  <w:r>
                    <w:rPr/>
                    <w:t>630 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>253 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  <w:r>
                    <w:rPr>
                      <w:lang w:val="en-US"/>
                    </w:rPr>
                    <w:t>9</w:t>
                  </w:r>
                  <w:r>
                    <w:rPr/>
                    <w:t>140 </w:t>
                  </w:r>
                </w:p>
              </w:tc>
            </w:tr>
            <w:tr>
              <w:trPr/>
              <w:tc>
                <w:tcPr>
                  <w:tcW w:w="23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ADL + 2 CHD (2-12) </w:t>
                  </w:r>
                </w:p>
              </w:tc>
              <w:tc>
                <w:tcPr>
                  <w:tcW w:w="2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lang w:val="en-US"/>
                    </w:rPr>
                    <w:t>5</w:t>
                  </w:r>
                  <w:r>
                    <w:rPr/>
                    <w:t>368 </w:t>
                  </w:r>
                </w:p>
              </w:tc>
              <w:tc>
                <w:tcPr>
                  <w:tcW w:w="1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  <w:r>
                    <w:rPr>
                      <w:lang w:val="en-US"/>
                    </w:rPr>
                    <w:t>7</w:t>
                  </w:r>
                  <w:r>
                    <w:rPr/>
                    <w:t>255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7 ночей в выбранном отеле в Рованиеми с указанным типом питания; </w:t>
              <w:br/>
              <w:t xml:space="preserve">- Авиаперелёт Москва – Рованиеми - Москва; </w:t>
              <w:br/>
              <w:t xml:space="preserve">- Пересечение Полярного круга с вручением дипломов, посещение деревни Санта Клауса и Санта Парка (входные билеты в Санта Парк не включены в стоимость);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65 руб./ паспорт; </w:t>
              <w:br/>
              <w:t xml:space="preserve">- Горнолыжная страховка – 296 руб./чел.; </w:t>
              <w:br/>
              <w:t xml:space="preserve">- Праздничный ужин для гостей отелей Rantasipi Pohjanhovi и Sky Ounasvaara в ресторане отеля - 4440 руб. / взрослый, 2960 руб. / ребёнок 2 – 14 лет; для гостей City Rovaniemi в ресторане отеля - 2960 руб. / взрослый, 1850 руб. / ребёнок 2 – 14 лет; праздничный ужин в деревне Санта Клауса для гостей отеля Scandic Rovaniemi - 5180 руб./взрослый, 4440 руб./ребёнок 2-12 лет; </w:t>
              <w:br/>
              <w:t xml:space="preserve">- Входные билеты в Санта Парк - 925 руб. /взрослый, 740 руб. / ребёнок 2-12 лет (оплата на месте)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мы активного отдыха в Рованием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- Поездка на оленеводческую и собаководческую фермы. Поездка на автобусе на собаководческую и оленеводческую фермы, экскурсия по ферме, знакомство с процессом выращивания и дрессировки сибирских лаек. Катание на оленьих и собачьих упряжках и вручение «прав» на управление оленьими и собачьими упряжками.Стоимость четырехчасовой программы – 100 EUR/взрослый, 75 EUR/ребёнок 2-12 лет. </w:t>
              <w:br/>
              <w:br/>
              <w:t xml:space="preserve">- Поездка в арктический зоопарк «Рануа». Поездка на автобусе в Рануа (70 км) и посещение арктического зоопарка, расположенного севернее всех остальных парков дикой природы в Северной Европе. В зоопарке можно увидеть более 200 животных 50 видов, которые живут в условиях, максимально приближенных к естественным. Вы сможете увидеть белого медведя, косулю, лося, лань, северного и белохвостого оленя, рысь, волка, росомаху и других животных Арктики. У входа в зоопарк Рануа расположен небольшой замок. Там находятся сувенирный магазин, магазин по продаже ягодных вин и магазин кондитерской фабрики «Фазер» - самой известной шоколадной фабрики Финляндии. После прогулки на свежем воздухе Вас ждет традиционный финский обед. Стоимость программы – 80 EUR/взрослый, 70 EUR/ребёнок 2-12 лет. </w:t>
              <w:br/>
              <w:br/>
              <w:t xml:space="preserve">- Ужин в ледяном ресторане. Посещение ресторана, где всё - и стены, и столы, и стулья – сделано из снега и льда. Традиционный финский ужин. Стоимость программы – 110 EUR/взрослый, 70 EUR/ребёнок 2-12 лет. </w:t>
              <w:br/>
              <w:br/>
              <w:t xml:space="preserve">- Вечер финских традиций. Ужин в национальном ресторане, развлекательная программа с участием шамана. Стоимость программы – 110 EUR/взрослый, 70 EUR/ребёнок 2-12 лет. </w:t>
              <w:br/>
              <w:br/>
              <w:t xml:space="preserve">- Шоу троллей. Путешествие по заснеженному лесу в гости к лесным троллям. Встреча с лесными жителями у костра (кофе, горячие напитки для детей и бутерброды), развлекательная программа, игры для детей, катание на санках. Стоимость трехчасовой программы – 65 EUR/взрослый, 70 EUR/ребёнок 2-12 лет. </w:t>
              <w:br/>
              <w:br/>
              <w:t xml:space="preserve">- Арктическое мотосафари. Поездка на мотосанях по снежной равнине. </w:t>
              <w:br/>
              <w:br/>
              <w:t xml:space="preserve">- Вечернее мотосафари. Поездка на мотосанях по снежной равнин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1:00Z</dcterms:created>
  <dc:creator>алена </dc:creator>
  <dc:description/>
  <cp:keywords/>
  <dc:language>en-US</dc:language>
  <cp:lastModifiedBy>алена </cp:lastModifiedBy>
  <dcterms:modified xsi:type="dcterms:W3CDTF">2008-09-23T08:08:00Z</dcterms:modified>
  <cp:revision>2</cp:revision>
  <dc:subject/>
  <dc:title>Новый год в Рованиеми (авиа, 7 ночей)</dc:title>
</cp:coreProperties>
</file>