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Рованиеми (авиа, 5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4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отель, размещение в отеле после 14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при стандартном размещении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"/>
              <w:gridCol w:w="1002"/>
              <w:gridCol w:w="975"/>
              <w:gridCol w:w="929"/>
              <w:gridCol w:w="1002"/>
              <w:gridCol w:w="981"/>
              <w:gridCol w:w="882"/>
              <w:gridCol w:w="2126"/>
            </w:tblGrid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</w:t>
                  </w:r>
                </w:p>
              </w:tc>
              <w:tc>
                <w:tcPr>
                  <w:tcW w:w="29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  </w:t>
                  </w:r>
                  <w:r>
                    <w:rPr/>
                    <w:t>RANTASIPI POHJANHOVI, HB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  </w:t>
                  </w:r>
                  <w:r>
                    <w:rPr/>
                    <w:t>SCANDIC ROVANIEMI, BB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OKOS VAAKUNA ROVANIEMI, BB 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Junior suite  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Family room  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8546 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498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8474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7385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1381 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2749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821 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481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676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8789 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0300 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0228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4872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9052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042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7339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9657 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958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3281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7276 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8645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1938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 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734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3172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454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* В отеле Scandic Rovaniemi дети до 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6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1690"/>
              <w:gridCol w:w="1684"/>
              <w:gridCol w:w="1879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CLARION SANTA CLAUS, BB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Standard room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  </w:t>
                  </w:r>
                  <w:r>
                    <w:rPr/>
                    <w:t>Junior suite    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anta Claus suite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00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77 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306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83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094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035 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01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136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113 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743 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5 ночей в отеле в Рованиеми 5 ночей с указанным типом питания; </w:t>
              <w:br/>
              <w:t xml:space="preserve">- Авиаперелёт Москва –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 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Горнолыжная страховка – 259 руб./чел.; </w:t>
              <w:br/>
              <w:t xml:space="preserve">- Праздничный ужин для гостей отелей "Rantasipi Pohjanhovi", "Clarion Santa Claus" – 4440 руб. / взрослый, 2960 руб. / ребёнок 2 – 14 лет проводится в отеле; </w:t>
              <w:br/>
              <w:t xml:space="preserve">для гостей отеля "Scandic Rovaniemi" и "Sokos Vaakuna" - 5180 руб./взрослый, 3700 руб./ребёнок 2-12 лет проводится в ресторане в деревне Санта Клауса (оплачивается обязательно при покупке тура); </w:t>
              <w:br/>
              <w:t>- Входные билеты в Санта Парк - 925 руб. /взрослый, 740 руб. / ребёнок (оплата на месте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–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/взрослый, 70 EUR/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- 110 EUR/взрослый, 70 EUR/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–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>- Вечернее мотосафари. Поездка на мотосанях по снежной равн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2:00Z</dcterms:created>
  <dc:creator>алена </dc:creator>
  <dc:description/>
  <cp:keywords/>
  <dc:language>en-US</dc:language>
  <cp:lastModifiedBy>алена </cp:lastModifiedBy>
  <dcterms:modified xsi:type="dcterms:W3CDTF">2008-09-23T08:15:00Z</dcterms:modified>
  <cp:revision>1</cp:revision>
  <dc:subject/>
  <dc:title>Новый год в Рованиеми (авиа, 5 ночей)</dc:title>
</cp:coreProperties>
</file>