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Рованиеми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5.01.2009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. Отправление из Москвы в Рованиеми на праздничном поезде "Зимняя Сказка". Развлекательная радиопрограмма для детей и взрослых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. Прибытие в Рованиеми. Трансфер в отель, размещени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Возвращение в отель. Свободное время или программы активного отдыха (за дополнительную плату). Вечером праздничный ужин (оплачивается обязательно при покупке тура)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Трансфер на ж/д вокзал Рованиеми. Отправление в Москву на праздничном поезде "Зимняя Сказка"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  <w:gridCol w:w="999"/>
              <w:gridCol w:w="972"/>
              <w:gridCol w:w="926"/>
              <w:gridCol w:w="999"/>
              <w:gridCol w:w="978"/>
              <w:gridCol w:w="879"/>
              <w:gridCol w:w="2117"/>
            </w:tblGrid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</w:t>
                  </w:r>
                </w:p>
              </w:tc>
              <w:tc>
                <w:tcPr>
                  <w:tcW w:w="28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  </w:t>
                  </w:r>
                  <w:r>
                    <w:rPr/>
                    <w:t>RANTASIPI POHJANHOVI, HB</w:t>
                  </w:r>
                </w:p>
              </w:tc>
              <w:tc>
                <w:tcPr>
                  <w:tcW w:w="28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  </w:t>
                  </w:r>
                  <w:r>
                    <w:rPr/>
                    <w:t>SCANDIC ROVANIEMI, BB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OKOS VAAKUNA ROVANIEMI, BB 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Junior suite   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Family room   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8546 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4983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8474 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7385 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1381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2749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4821 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4819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676 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8789 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0300 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90228 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4872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9052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0421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7339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 (2-14) *  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9657 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6958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3281 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7276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8645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1938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2 CHD (2-14) *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734 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43172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4541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* В отеле Scandic Rovaniemi дети до 12 лет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2"/>
              <w:gridCol w:w="1442"/>
              <w:gridCol w:w="1332"/>
              <w:gridCol w:w="1566"/>
              <w:gridCol w:w="2867"/>
            </w:tblGrid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</w:t>
                  </w:r>
                </w:p>
              </w:tc>
              <w:tc>
                <w:tcPr>
                  <w:tcW w:w="43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CLARION SANTA CLAUS, BB 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ANTA SPORT INSTITUTE, BB 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 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Junior suite   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anta Claus suite 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3700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77 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86306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85 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3783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51354  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6094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035 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28701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01702  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4)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2136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93113  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24743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99556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Рованиеми 5 ночей с указанным типом питания; </w:t>
              <w:br/>
              <w:t xml:space="preserve">- Ж/д переезд Москва – Рованиеми – Москва на праздничном поезде "Зимняя Сказка" (4-х местные купе)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 паспорт; </w:t>
              <w:br/>
              <w:t xml:space="preserve">- Горнолыжная страховка – 296 руб./чел; </w:t>
              <w:br/>
              <w:t xml:space="preserve">- Праздничный ужин для гостей отеля "Rantasipi Pohjanhovi", "Santa Claus" – 4440 руб. / взрослый, 2960 руб. / ребёнок 2 – 14 лет; </w:t>
              <w:br/>
              <w:t xml:space="preserve">для гостей отеля "Scandic Rovaniemi", "Santa Sport" и "Sokos Vaakuna" - 5180 руб./взрослый, 3700 руб./ребёнок 2-12 лет проводится в ресторане в деревне Санта Клауса(оплачивается обязательно при покупке тура); </w:t>
              <w:br/>
              <w:t>- Входные билеты в Санта Парк - 925 руб. /взрослый, 740 руб. / ребёнок (оплата на месте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–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– 80 EUR/взрослый, 70 EUR/ребёнок 2-12 лет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Традиционный финский ужин. Стоимость программы – 110 EUR/взрослый, 70 EUR/ребёнок 2-12 лет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Стоимость программы – 110 EUR/взрослый, 70 EUR/ребёнок 2-12 лет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Стоимость трехчасовой программы – 65 EUR/взрослый, 70 EUR/ребёнок 2-12 лет. </w:t>
              <w:br/>
              <w:br/>
              <w:t xml:space="preserve">- Арктическое мотосафари. Поездка на мотосанях по снежной равнине. </w:t>
              <w:br/>
              <w:br/>
              <w:t>- Вечернее мотосафари. Поездка на мотосанях по снежной равн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5:00Z</dcterms:created>
  <dc:creator>алена </dc:creator>
  <dc:description/>
  <cp:keywords/>
  <dc:language>en-US</dc:language>
  <cp:lastModifiedBy>алена </cp:lastModifiedBy>
  <dcterms:modified xsi:type="dcterms:W3CDTF">2008-09-23T08:19:00Z</dcterms:modified>
  <cp:revision>1</cp:revision>
  <dc:subject/>
  <dc:title>Новый год в Рованиеми (ж/д)</dc:title>
</cp:coreProperties>
</file>