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8531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ый год в Пелло (ж/д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– Рованиеми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12.2008 – 05.01.200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9.12). Отправление из Москвы в Рованиеми на праздничном поезде "Зимняя Сказка". Развлекательная радиопрограмма для детей и взрослых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0.12). Прибытие в Рованиеми. Переезд в Пелло (100 км). Размещение в отеле Pellonhovi. Свободное время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1.12). Завтрак в отеле. Свободное время. За дополнительную плату: поездка в деревню Санта Клауса в Рованиеми: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Посещение Санта Парка (входные билеты в Санта Парк оплачиваются дополнительно). Стоимость поездки будет указана дополнительно. Возвращение в отель. Свободное время. Вечером праздничный ужин в отеле (оплачивается обязательно при покупке тура)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1.01). Завтрак в отеле. Свободное время.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2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3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4.01). Завтрак в отеле. Трансфер на ж/д вокзал Рованиеми. Отправление в Москву на праздничном поезде "Зимняя Сказка"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5.01). Прибытие в Москву поздно вечером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82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2"/>
              <w:gridCol w:w="5000"/>
            </w:tblGrid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    </w:t>
                  </w:r>
                  <w:r>
                    <w:rPr/>
                    <w:t xml:space="preserve">Тип размещения 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ELLONHOVI 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3857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0995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.BED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9494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ADL+1 CHD (0-4)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9148</w:t>
                  </w:r>
                </w:p>
              </w:tc>
            </w:tr>
            <w:tr>
              <w:trPr/>
              <w:tc>
                <w:tcPr>
                  <w:tcW w:w="3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+1 CHD (4-11)</w:t>
                  </w:r>
                </w:p>
              </w:tc>
              <w:tc>
                <w:tcPr>
                  <w:tcW w:w="5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42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Pellonhovi 5 ночей; </w:t>
              <w:br/>
              <w:t xml:space="preserve">- Ж/д переезд Москва – Рованиеми – Москва на праздничном поезде «Зимняя Сказка» (4-х местные купе); </w:t>
              <w:br/>
              <w:t xml:space="preserve">- Трансферы по программе тура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65 руб./паспорт; </w:t>
              <w:br/>
              <w:t xml:space="preserve">- Новогодний ужин в отеле – 2035 руб./взрослый, 1295 руб./ребёнок (оплачивается обязательно при покупке тура)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Пелло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- Поездка в деревню Санта Клауса </w:t>
              <w:br/>
              <w:br/>
              <w:t xml:space="preserve">- Поездка на оленеводческую и собаководческую фермы. Поездка на автобусе на собаководческую и оленеводческую фермы, экскурсия по ферме, знакомство с процессом выращивания и дрессировки сибирских лаек. Катание на оленьих и собачьих упряжках и вручение «прав» на управление оленьими и собачьими упряжками. </w:t>
              <w:br/>
              <w:br/>
              <w:t xml:space="preserve">- Поездка на мотосанях по снежной равнин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9:00Z</dcterms:created>
  <dc:creator>алена </dc:creator>
  <dc:description/>
  <cp:keywords/>
  <dc:language>en-US</dc:language>
  <cp:lastModifiedBy>алена </cp:lastModifiedBy>
  <dcterms:modified xsi:type="dcterms:W3CDTF">2008-09-23T08:20:00Z</dcterms:modified>
  <cp:revision>1</cp:revision>
  <dc:subject/>
  <dc:title>Новый год в Пелло (ж/д)</dc:title>
</cp:coreProperties>
</file>