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Рануа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08 – 04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0.12). Вылет из Москвы в Рованиеми. Прибытие. Поездка в деревню Санта Клауса в Рованиеми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ат Парк оплачиваются дополнительно на месте). Дата и время проведения экскурсии могут быть изменены. Трансфер в Рануа (70 км), размещение в отеле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етный час в отеле. Трансфер в аэропорт Рованиеми. Вылет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1"/>
              <w:gridCol w:w="3374"/>
            </w:tblGrid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размещения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Ilveslinna 3* / B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6077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3400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.BED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2454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+1 CHD (4-14)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75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Рануа 5 ночей с завтраками; </w:t>
              <w:br/>
              <w:t xml:space="preserve">- Авиаперелёт Москва - Рованиеми - Москва; </w:t>
              <w:br/>
              <w:t xml:space="preserve">- Трансферы по программе тур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паспорт; </w:t>
              <w:br/>
              <w:t xml:space="preserve">- Новогодний ужин в отеле – 2035 руб./взрослый, 1295 руб./ребёнок до 14 лет (оплачивается обязательно при покупке тура). </w:t>
              <w:br/>
              <w:t xml:space="preserve">- Входные билеты в Санта Парк - оплачиваются на месте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ану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</w:t>
              <w:br/>
              <w:br/>
              <w:t xml:space="preserve">- Поездка на мотосанях по снежной равнине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0:00Z</dcterms:created>
  <dc:creator>алена </dc:creator>
  <dc:description/>
  <cp:keywords/>
  <dc:language>en-US</dc:language>
  <cp:lastModifiedBy>алена </cp:lastModifiedBy>
  <dcterms:modified xsi:type="dcterms:W3CDTF">2008-09-23T08:22:00Z</dcterms:modified>
  <cp:revision>1</cp:revision>
  <dc:subject/>
  <dc:title>Новый год в Рануа (авиа)</dc:title>
</cp:coreProperties>
</file>