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ГОРНОЛЫЖНЫЙ  КУРОРТ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color w:val="FF0000"/>
          <w:sz w:val="32"/>
        </w:rPr>
        <w:t>ВУОКАТТИ 2009</w:t>
      </w:r>
    </w:p>
    <w:p>
      <w:pPr>
        <w:pStyle w:val="TextBody"/>
        <w:rPr>
          <w:b/>
          <w:b/>
        </w:rPr>
      </w:pPr>
      <w:r>
        <w:rPr>
          <w:b/>
        </w:rPr>
        <w:t xml:space="preserve">ВНИМАНИЕ! Все  коттеджи, которые мы предлагаем в этом каталоге, имеют полностью оборудованные кухни или кухонные уголки, которые оснащены: посудой, микроволновой печью, электроплитой, кофеваркой, тостером, холодильником, посудомоечной машиной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800"/>
        <w:gridCol w:w="1620"/>
        <w:gridCol w:w="1440"/>
        <w:gridCol w:w="2340"/>
      </w:tblGrid>
      <w:tr>
        <w:trPr>
          <w:trHeight w:val="5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ттеджей и гост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Сроки  заез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тоимость включено</w:t>
            </w:r>
          </w:p>
        </w:tc>
      </w:tr>
      <w:tr>
        <w:trPr>
          <w:trHeight w:val="23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уокатинхови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>Коттеджи расположены в 700м от склонов (через озеро).</w:t>
            </w:r>
            <w:r>
              <w:rPr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На территории комплекса: ресторан на 160 мест, бар и кафе, каминная комната, тренажерный зал, детское игровое помещение.</w:t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лощадь коттеджей: 47м - 4-ех местн; 73 м  6-ти местный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u w:val="single"/>
              </w:rPr>
              <w:t>В коттеджах:</w:t>
            </w: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4-х местный - 1 спальня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6-ти местный -2 спальн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iCs/>
                <w:sz w:val="20"/>
                <w:u w:val="single"/>
              </w:rPr>
              <w:t>а также во всех коттеджах</w:t>
            </w:r>
            <w:r>
              <w:rPr>
                <w:iCs/>
                <w:sz w:val="20"/>
              </w:rPr>
              <w:t xml:space="preserve"> – кухня, совмещенная с гостиной, (раскладной диван в гостиной ),сушильное помещение, туалет, душевая, сауна, веранда. Все коттеджи оснащены радио, телефоном,  телевизором ( российский канал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12 -03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1-10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12-03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х мест. коттед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-ти  мест. коттед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50 у.е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65 у.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живание 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дней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но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ель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ье включ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в рублях по курсу ЦБ+2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59:00Z</dcterms:created>
  <dc:creator>алена </dc:creator>
  <dc:description/>
  <cp:keywords/>
  <dc:language>en-US</dc:language>
  <cp:lastModifiedBy>алена </cp:lastModifiedBy>
  <dcterms:modified xsi:type="dcterms:W3CDTF">2008-09-24T17:11:00Z</dcterms:modified>
  <cp:revision>1</cp:revision>
  <dc:subject/>
  <dc:title>ГОРНОЛЫЖНЫЙ  КУРОРТ</dc:title>
</cp:coreProperties>
</file>