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</w:rPr>
        <w:t>КОТТЕДЖИ КУРОРТА ВУОКАТТИ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«IIDANKULTA»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260"/>
        <w:gridCol w:w="2215"/>
        <w:gridCol w:w="2628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89710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5255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22705" cy="114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95755" cy="1141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партаменты </w:t>
      </w:r>
      <w:r>
        <w:rPr>
          <w:b/>
          <w:bCs/>
          <w:sz w:val="28"/>
          <w:szCs w:val="28"/>
        </w:rPr>
        <w:t>ИиданКулта</w:t>
      </w:r>
      <w:r>
        <w:rPr>
          <w:bCs/>
          <w:sz w:val="24"/>
          <w:szCs w:val="24"/>
        </w:rPr>
        <w:t xml:space="preserve"> расположены на горнолыжном курорте </w:t>
      </w:r>
      <w:r>
        <w:rPr>
          <w:b/>
          <w:bCs/>
          <w:sz w:val="28"/>
          <w:szCs w:val="28"/>
        </w:rPr>
        <w:t>Вуокатти</w:t>
      </w:r>
      <w:r>
        <w:rPr>
          <w:bCs/>
          <w:sz w:val="24"/>
          <w:szCs w:val="24"/>
        </w:rPr>
        <w:t xml:space="preserve">, в непосредственной близости от горнолыжных склонов и трасс для беговых лыж. В здании всего 8 апартаментов. В высококлассных, полностью оборудованных апартаментах есть миникухня, 2 спальные комнаты, сауна, терраса и камин. Строительство апартаментов было закончено весной 2007. В одной спальне двухспальная кровать, а в другой 2 односпальные кровати. В гостиной раскладной диван для 2-х человек, всего спальных </w:t>
      </w:r>
      <w:r>
        <w:rPr>
          <w:b/>
          <w:bCs/>
          <w:sz w:val="24"/>
          <w:szCs w:val="24"/>
        </w:rPr>
        <w:t>мест в апартаментах 4 + 2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ощадь апартаментов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milia и Helvi 60м2,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bCs/>
          <w:sz w:val="24"/>
          <w:szCs w:val="24"/>
          <w:lang w:val="en-US"/>
        </w:rPr>
        <w:t xml:space="preserve">Martta, Hanna, Jenna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 Sirkka 62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lang w:val="en-US"/>
        </w:rPr>
        <w:t xml:space="preserve">2,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bCs/>
          <w:sz w:val="24"/>
          <w:szCs w:val="24"/>
          <w:lang w:val="en-US"/>
        </w:rPr>
        <w:t xml:space="preserve">Eila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 Elina 64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lang w:val="en-US"/>
        </w:rPr>
        <w:t xml:space="preserve">2. 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4"/>
          <w:szCs w:val="24"/>
        </w:rPr>
        <w:t xml:space="preserve">Оснащение апартаментов: </w:t>
      </w:r>
      <w:r>
        <w:rPr>
          <w:bCs/>
          <w:sz w:val="24"/>
          <w:szCs w:val="24"/>
        </w:rPr>
        <w:t xml:space="preserve">посудомоечная машина, посуда, место на парковке, домашний кинотеатр DVD, фен, автоматизированный кондиционер, холодильник, кофеварка, сушильный шкаф для верхней одежды, ванная комната, детский стульчик и кроватка (только по предварительному заказу), тостер, микроволновая печь, морозильник, стиральная машина, электрическая плита,  спутниковое телевидение, гладильная доска, утюг, камин, электрочайник, видео-плеер. </w:t>
      </w:r>
    </w:p>
    <w:p>
      <w:pPr>
        <w:pStyle w:val="Normal"/>
        <w:ind w:right="52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214"/>
        <w:gridCol w:w="1914"/>
        <w:gridCol w:w="253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т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 коттедж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пак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 коттедж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пак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2.2008 – 03.01.2009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.2009 – 10.01.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el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Стоимость транспортного пакета может быть увеличен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плата в рублях по курсу ЦБ+2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58:00Z</dcterms:created>
  <dc:creator>алена </dc:creator>
  <dc:description/>
  <cp:keywords/>
  <dc:language>en-US</dc:language>
  <cp:lastModifiedBy>алена </cp:lastModifiedBy>
  <dcterms:modified xsi:type="dcterms:W3CDTF">2008-09-24T17:09:00Z</dcterms:modified>
  <cp:revision>1</cp:revision>
  <dc:subject/>
  <dc:title>КОТТЕДЖИ КУРОРТА ВУОКАТТИ</dc:title>
</cp:coreProperties>
</file>