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6600"/>
          <w:sz w:val="52"/>
          <w:szCs w:val="52"/>
        </w:rPr>
        <w:t>Коттеджи курорта Вуокатти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szCs w:val="36"/>
        </w:rPr>
        <w:t xml:space="preserve">центр отдыха </w:t>
      </w:r>
      <w:r>
        <w:rPr>
          <w:b/>
          <w:bCs/>
          <w:color w:val="FF6600"/>
          <w:sz w:val="36"/>
          <w:szCs w:val="36"/>
          <w:lang w:val="en-US"/>
        </w:rPr>
        <w:t>«HOLIDAY CLUB KATIN KULTA»</w:t>
      </w:r>
      <w:r>
        <w:rPr>
          <w:b/>
          <w:bCs/>
          <w:color w:val="FF6600"/>
          <w:sz w:val="36"/>
          <w:szCs w:val="36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Коттеджи расположены в непосредственной близости от здания «Холидей Клуб Катин-Култа». 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Во всех коттеджах:</w:t>
      </w:r>
      <w:r>
        <w:rPr>
          <w:color w:val="000000"/>
        </w:rPr>
        <w:t xml:space="preserve"> туалет, душ, горячая и холодная вода, электрическое освещение и отопление, собственная сауна, гостиная с кухонным уголком, телефон, телевизор, постельное белье, комплект посуды, электроплита, микроволновая печь, холодильник, стиральная машина, камин, гриль на веранде, настенные уличные электроточки для надежного запуска двигателя при низких температурах. 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  <w:t>Коттедж 1 спальня 2 +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 (43 либо 52 м2 + 18 м2 ярусный этаж: изолированная спальня, кухня - гостиная, 2 кровати на ярусном этаже, камин, сауна); 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  <w:t>Коттедж 2 спальни 4 +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 (67 м2 + 26 м2 ярусный этаж: 2 изолированные спальни, кухня - гостиная, 2 кровати на ярусном этаже, камин, сауна); 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оттедж 3 спальни 6 +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 (82 м2 + 35 м2 ярусный этаж: 3 изолированные спальни, кухня - гостиная, 2 кровати на ярусном этаже, камин, сауна, 2 туалета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05"/>
        <w:gridCol w:w="1885"/>
        <w:gridCol w:w="1805"/>
        <w:gridCol w:w="226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тед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Аренда коттедж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Транспортный пак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Аренда котте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Транспортный паке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27.12.2008 – 03.01.200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03.01.2009 – 10.01.200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1 спа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 спаль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3 спаль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  <w:u w:val="single"/>
        </w:rPr>
        <w:t>АППАРТАМЕНТЫ (2+2 человека, 1 спальня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партаментах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</w:rPr>
        <w:t>1 спальн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</w:rPr>
        <w:t>Гостиная: софа, камин, телевизор, радио, видеомагнитофон, телефон, утюг, гладильная доска, фе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</w:rPr>
        <w:t>Кухонный уголок: электроплита, микроволновая печь, холодильник, кофеварка, миксер, тостер, стиральная машина, посудомоечная машина, посуд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ауна, душ, туале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6"/>
        <w:gridCol w:w="1896"/>
        <w:gridCol w:w="1846"/>
        <w:gridCol w:w="213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тедж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Аренда коттедж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Транспортный пак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Аренда коттедж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Транспортный паке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7.12.2008 – 03.01.200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03.01.2009 – 10.01.200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1 спаль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3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в рублях по курсу ЦБ+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7:00Z</dcterms:created>
  <dc:creator>алена </dc:creator>
  <dc:description/>
  <cp:keywords/>
  <dc:language>en-US</dc:language>
  <cp:lastModifiedBy>алена </cp:lastModifiedBy>
  <dcterms:modified xsi:type="dcterms:W3CDTF">2008-09-24T17:07:00Z</dcterms:modified>
  <cp:revision>1</cp:revision>
  <dc:subject/>
  <dc:title>Коттеджи курорта Вуокатти </dc:title>
</cp:coreProperties>
</file>