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Хельсинки (ж/д, 3 ночи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Хельсинк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3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Отправление из Москвы в Финляндию на поезд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Эспланада", уникальный памятник композитору Яну Сибелиусу, церковь в скале "Темпелеаукио" (дата и время проведения экскурсии могут быть изменены). Свободное время. Размещение в отеле после 14:00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Вечером праздничный ужин с развлекательной программой в ресторане отеля (оплачивается обязательно при покупке тура)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. Завтрак в отеле. Свободное время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 Расчетный час в отеле - 12:00. Вещи можно оставить в камере хранения. Вечером отправление на поезде в Москву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0"/>
              <w:gridCol w:w="1290"/>
            </w:tblGrid>
            <w:tr>
              <w:trPr>
                <w:trHeight w:val="255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OWNE PLAZA HELSINKI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D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TANDARD ROOM (DBL + EX. BED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 + EX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 + 2 EX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MILY ROOM CLUB EXECUTIVE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1 CHD (2 — 1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DL + 2 CHD (2 — 1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7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Хельсинки 3 ночи с завтраками; </w:t>
              <w:br/>
              <w:t xml:space="preserve">- Ж/д переезд Москва – Хельсинки – Москва в 4-х местном купе; </w:t>
              <w:br/>
              <w:t xml:space="preserve">- Трансферы и экскурсии по программе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Новогодний ужин с развлекательной программой в ресторане отеля - 3727 руб./взрослый, 2609 руб./ребёнок 2-12 лет. При покупке тура ужин оплачивается обязательн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2:00Z</dcterms:created>
  <dc:creator>алена </dc:creator>
  <dc:description/>
  <cp:keywords/>
  <dc:language>en-US</dc:language>
  <cp:lastModifiedBy>алена </cp:lastModifiedBy>
  <dcterms:modified xsi:type="dcterms:W3CDTF">2008-09-24T05:43:00Z</dcterms:modified>
  <cp:revision>1</cp:revision>
  <dc:subject/>
  <dc:title>Новый год в Хельсинки (ж/д, 3 ночи)</dc:title>
</cp:coreProperties>
</file>