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8403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ый год в Хельсинки (авиа, 4 ночи)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иаперелёт Москва – Хельсинки – Москв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.12.2008 – 03.01.2009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1-й день  </w:t>
            </w:r>
          </w:p>
        </w:tc>
        <w:tc>
          <w:tcPr>
            <w:tcW w:w="8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30.12). Вылет из Москвы в Хельсинки. Прибытие в Хельсинки. Обзорная экскурсия по городу (дата и время экскурсии могут быть изменены). Свободное время. Размещение в отеле после 14:00.</w:t>
            </w:r>
          </w:p>
        </w:tc>
      </w:tr>
      <w:tr>
        <w:trPr/>
        <w:tc>
          <w:tcPr>
            <w:tcW w:w="1042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2-й день  </w:t>
            </w:r>
          </w:p>
        </w:tc>
        <w:tc>
          <w:tcPr>
            <w:tcW w:w="8403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31.12). Завтрак в отеле. Свободное время. Вечером праздничный ужин с развлекательной программой в ресторане отеля (оплачивается обязательно при покупке тура).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3-й день  </w:t>
            </w:r>
          </w:p>
        </w:tc>
        <w:tc>
          <w:tcPr>
            <w:tcW w:w="8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1.01). Завтрак в отеле. Свободное время.</w:t>
            </w:r>
          </w:p>
        </w:tc>
      </w:tr>
      <w:tr>
        <w:trPr/>
        <w:tc>
          <w:tcPr>
            <w:tcW w:w="1042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4-й день  </w:t>
            </w:r>
          </w:p>
        </w:tc>
        <w:tc>
          <w:tcPr>
            <w:tcW w:w="8403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02.01). Завтрак в отеле. Свободное время.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5-й день  </w:t>
            </w:r>
          </w:p>
        </w:tc>
        <w:tc>
          <w:tcPr>
            <w:tcW w:w="8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3.01). Завтрак в отеле. Расчетный час в отеле - 12:00. Трансфер в аэропорт. Вылет в Москву. Прибытие в Москву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table"/>
            <w:bookmarkEnd w:id="0"/>
            <w:r>
              <w:rPr/>
              <w:t> 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тура (цены указаны за НОМЕР)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576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70"/>
              <w:gridCol w:w="1290"/>
            </w:tblGrid>
            <w:tr>
              <w:trPr>
                <w:trHeight w:val="255" w:hRule="atLeast"/>
              </w:trPr>
              <w:tc>
                <w:tcPr>
                  <w:tcW w:w="4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ROWNE PLAZA HELSINKI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B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NDART ROOM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BL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82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NG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46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NNECT STANDART ROOMS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BL + EX. BED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62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BL + 2 EX. BED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37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AMILY CLUB ROOM EXECUTIVE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 ADL + 1 CHD (2 — 12)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86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 ADL + 2 CHD (2 — 12)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16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i/>
                <w:iCs/>
                <w:sz w:val="27"/>
                <w:szCs w:val="27"/>
              </w:rPr>
              <w:t>Цены указаны в рублях.</w:t>
            </w:r>
            <w:r>
              <w:rPr>
                <w:i/>
                <w:iCs/>
                <w:color w:val="C0C0C0"/>
              </w:rPr>
              <w:t xml:space="preserve">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В стоимость включено: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Проживание в отеле в Хельсинки 4 ночи с завтраками; </w:t>
              <w:br/>
              <w:t xml:space="preserve">- Авиаперелёт Москва – Хельсинки – Москва; </w:t>
              <w:br/>
              <w:t xml:space="preserve">- Трансферы по программе; </w:t>
              <w:br/>
              <w:t xml:space="preserve">- Медицинская страховка.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Дополнительно оплачивается: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Финская виза - 1677 руб./ паспорт; </w:t>
              <w:br/>
              <w:t xml:space="preserve">- Новогодний ужин с развлекательной программой в ресторане отеля - 3727 руб./взрослый, 2609 руб./ребёнок 2-12. При покупке тура ужин оплачивается обязательно.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 свободное время в Хельсинки предлагаются программы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</w:t>
            </w:r>
            <w:r>
              <w:rPr/>
              <w:t xml:space="preserve">Поездка в страну Муми-троллей. </w:t>
              <w:br/>
              <w:t xml:space="preserve">Встреча по дороге в страну Муми-троллей с играющим на губной гармошке Снусмумриком или Малышкой Мю, которые проведут гостей по зимней долине Муми-троллей. Посещение дома Муми-троллей и встреча с семьей Муми-троллей (Мумимама, Мумипапа и Мумитролль). Посещение купальни на причале, зажигание свечек и фонарей в честь Нового года. Праздничный обед в ресторане "Кухня Мумимамы" (шведский стол). Посещение магазина Сниффа. </w:t>
              <w:br/>
              <w:br/>
              <w:t xml:space="preserve">Поездка в Таллинн. </w:t>
              <w:br/>
              <w:t xml:space="preserve">Отправление на пароме в Таллинн. Встреча с гидом в порту. Отправление на автобусную экскурсию, посещение приморского района Кадриорг, набережной Пирита (памятник "Русалка", Олимпийская деревня, центр парусной регаты, руины древнего монастыря Св.Бригитты и Таллинское Певческое поле). Во время пешеходной экскурсии прогулка по старому городу (Верхний и Нижний город, Ратушная площадь). Возвращение на пароме в Хельсинки. </w:t>
              <w:br/>
              <w:br/>
              <w:t xml:space="preserve">Поездка в Турку. </w:t>
              <w:br/>
              <w:t xml:space="preserve">Отправление на автобусе в Турку. Обзорная экскурсия по г.Турку. Знакомство с историей самого старого города Финляндии, осмотр главных достопримечательностей (Замок Турку, Кафедральный собор, центральная площадь) и рассказ о нынешней жизни горожан. Далее свободное время для шоппинга. Возвращение на автобусе в Хельсинки. </w:t>
              <w:br/>
              <w:br/>
              <w:t xml:space="preserve">Аквапарк "Сирена". </w:t>
              <w:br/>
              <w:t xml:space="preserve">Поездка в крупнейший аквапарк Северной Европы, расположенный в 22 км от центра Хельсинки. На территории аквапарка: бассейн с искуственными волнами, водные горки, искуственная река, бассейн "Мертвое море". гидромассажные ванны, бар-терраса, ресторан, магазин, спортивный зал. </w:t>
              <w:br/>
              <w:br/>
              <w:t xml:space="preserve">Рыбалка. </w:t>
              <w:br/>
              <w:br/>
              <w:t xml:space="preserve">Катание на собачьих упряжках. </w:t>
              <w:br/>
              <w:br/>
              <w:t xml:space="preserve">Катание на квадроциклах. </w:t>
              <w:br/>
              <w:br/>
              <w:t xml:space="preserve">Финский ужин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5:43:00Z</dcterms:created>
  <dc:creator>алена </dc:creator>
  <dc:description/>
  <cp:keywords/>
  <dc:language>en-US</dc:language>
  <cp:lastModifiedBy>алена </cp:lastModifiedBy>
  <dcterms:modified xsi:type="dcterms:W3CDTF">2008-09-24T05:44:00Z</dcterms:modified>
  <cp:revision>1</cp:revision>
  <dc:subject/>
  <dc:title>Новый год в Хельсинки (авиа, 4 ночи)</dc:title>
</cp:coreProperties>
</file>