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тур: Хельсинки -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Хельсинки, Хельсинки – Рованиеми;Авиаперелёт Рованием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4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 из Москвы в Финляндию на поезд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Финляндию. Обзорная экскурсия по Хельсинки (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). Размещение в отеле после 14:0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новогодний ужин в ресторане отеля "Crown Plaza"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 Вечером отправление на поезде в Рованиеми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. Прибытие в Рованиеми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отель, размещение. Свободное время или программы активного отдыха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ётный час в отеле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2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1630"/>
              <w:gridCol w:w="1604"/>
              <w:gridCol w:w="1532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SCANDIC ROVANIEMI, BB  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812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40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50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03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852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50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12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2)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60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188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71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2)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158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Проживание в отеле в Хельсинки 2 ночи с завтраками; </w:t>
              <w:br/>
              <w:t xml:space="preserve">- Проживание в отеле в Рованиеми 2 ночи с указанным типом питания; </w:t>
              <w:br/>
              <w:t xml:space="preserve">- Ж/д переезд Москва – Хельсинки (4-х местные купе), Хельсинки – Рованиеми (2-х местные купе); </w:t>
              <w:br/>
              <w:t xml:space="preserve">- Авиаперелёт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Автобусное обслуживание по программе тура, услуги русскоговорящего сопровождающего; </w:t>
              <w:br/>
              <w:t xml:space="preserve">- Обзорная экскурсия по Хельсинки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Новогодний ужин в Хельсинки – 3700 руб. / взрослый, 2590 руб. / ребёнок (оплачивается обязательно при покупке тура); </w:t>
              <w:br/>
              <w:t>- Входные билеты в Санта Парк - 925 руб. /взрослый, 740 руб./ ребёнок (оплата на месте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– 100 EUR / взрослый, 75 EUR / ребёнок 2-12 лет. </w:t>
              <w:br/>
              <w:br/>
              <w:t>- Вечер финских традиций. Ужин в национальном ресторане, развлекательная программа с участием шамана. Стоимость программы – 110 EUR / взрослый, 70 EUR / ребёнок 2-12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алена </dc:creator>
  <dc:description/>
  <cp:keywords/>
  <dc:language>en-US</dc:language>
  <cp:lastModifiedBy>алена </cp:lastModifiedBy>
  <dcterms:modified xsi:type="dcterms:W3CDTF">2008-09-23T08:12:00Z</dcterms:modified>
  <cp:revision>1</cp:revision>
  <dc:subject/>
  <dc:title>Новогодний тур: Хельсинки - Рованиеми</dc:title>
</cp:coreProperties>
</file>