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тур: Рованиеми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– Рованиеми; ж/д переезд Рованиеми – Хельсинки, Хельсинк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2.2008 – 05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отель, размещени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1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 Вечером отправление на поезде в Хельсинки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Прибытие в Хельсинки. Обзорная экскурсия по городу (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). Размещение в отеле после 14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етный час в отеле – 12:00 (вещи можно оставить в камере хранения, 2-5 EUR). Свободное время. Вечером отправление на поезде в Москву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2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1630"/>
              <w:gridCol w:w="1604"/>
              <w:gridCol w:w="1532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 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   </w:t>
                  </w:r>
                  <w:r>
                    <w:rPr/>
                    <w:t>SCANDIC ROVANIEMI, BB  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138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876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0</w:t>
                  </w:r>
                  <w:r>
                    <w:rPr/>
                    <w:t>801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1</w:t>
                  </w:r>
                  <w:r>
                    <w:rPr/>
                    <w:t>982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4</w:t>
                  </w:r>
                  <w:r>
                    <w:rPr/>
                    <w:t>255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992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917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2) 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2</w:t>
                  </w:r>
                  <w:r>
                    <w:rPr/>
                    <w:t>849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586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511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2)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0</w:t>
                  </w:r>
                  <w:r>
                    <w:rPr/>
                    <w:t>964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1</w:t>
                  </w:r>
                  <w:r>
                    <w:rPr/>
                    <w:t>889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Рованиеми 3 ночи с указанным типом питания; </w:t>
              <w:br/>
              <w:t xml:space="preserve">- Проживание в отеле в Хельсинки 1 ночь с указанным типом питания; </w:t>
              <w:br/>
              <w:t xml:space="preserve">- Авиаперелёт Москва – Рованиеми; </w:t>
              <w:br/>
              <w:t xml:space="preserve">- Ж/д переезд Рованиеми – Хельсинки (3-х местные купе), Хельсинки – Москва (4-х местные купе)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Автобусное обслуживание по программе тура, услуги русскоговорящего сопровождающего; </w:t>
              <w:br/>
              <w:t xml:space="preserve">- Обзорная экскурсия по Хельсинки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Финская виза - 1665 руб./ паспорт; </w:t>
              <w:br/>
              <w:t xml:space="preserve">- Новогодний ужин в деревне Санта Клауса – 5180 руб. / взрослый, 4440 руб. / ребёнок 2 – 12 лет (оплачивается обязательно при покупке тура); </w:t>
              <w:br/>
              <w:t xml:space="preserve">- Доплата за двухместное купе на маршруте Рованиеми – Хельсинки – 1850 руб. / чел.; </w:t>
              <w:br/>
              <w:t xml:space="preserve">- Входные билеты в Санта Парк - 925 руб. /взрослый, 740 руб./ ребёнок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тур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– 100 EUR / взрослый, 75 EUR / 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 / взрослый, 70 EUR / 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 / взрослый, 70 EUR / 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 / взрослый, 70 EUR / 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– 65 EUR / взрослый, 70 EUR / 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>- Вечернее мотосафари. Поездка на мотосанях по снежной равн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8:00Z</dcterms:created>
  <dc:creator>алена </dc:creator>
  <dc:description/>
  <cp:keywords/>
  <dc:language>en-US</dc:language>
  <cp:lastModifiedBy>алена </cp:lastModifiedBy>
  <dcterms:modified xsi:type="dcterms:W3CDTF">2008-09-23T08:10:00Z</dcterms:modified>
  <cp:revision>1</cp:revision>
  <dc:subject/>
  <dc:title>Новогодний тур: Рованиеми - Хельсинки</dc:title>
</cp:coreProperties>
</file>