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24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теджи Ауринколамп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 / 04.01.2009 - 11.01.2009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ттеджи «Ауринколампи» расположены на берегу небольшого озера, в 500м от аквапарка «Серена». Крупнейший в Северной Европе тропический аквапарк «Серена» расположен в 22 км от центра Хельсинки. Расстояние до аэропорта Вантаа – 18 км. На территории аквапарка: бассейн с искусственными волнами, водные горки, искусственная река, бассейн «мертвое море», гидромассажные ванны, бар-терраса, ресторан, магазин, спортивный зал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а на 1 неделю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6"/>
              <w:gridCol w:w="1656"/>
              <w:gridCol w:w="1397"/>
            </w:tblGrid>
            <w:tr>
              <w:trPr/>
              <w:tc>
                <w:tcPr>
                  <w:tcW w:w="6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    </w:t>
                  </w:r>
                  <w:r>
                    <w:rPr>
                      <w:rStyle w:val="StrongEmphasis"/>
                    </w:rPr>
                    <w:t>ТИП КОТТЕДЖА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        </w:t>
                  </w:r>
                  <w:r>
                    <w:rPr>
                      <w:rStyle w:val="StrongEmphasis"/>
                    </w:rPr>
                    <w:t xml:space="preserve">28.12 - 04.01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04.01. - 11.01  </w:t>
                  </w:r>
                </w:p>
              </w:tc>
            </w:tr>
            <w:tr>
              <w:trPr/>
              <w:tc>
                <w:tcPr>
                  <w:tcW w:w="6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коттедж (56 кв. м., 1 спальня, на 2+4 чел.)                                      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74949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74949 </w:t>
                  </w:r>
                </w:p>
              </w:tc>
            </w:tr>
            <w:tr>
              <w:trPr/>
              <w:tc>
                <w:tcPr>
                  <w:tcW w:w="6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коттедж (78 кв. м., 2 спальни, на 4+4 чел.)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84341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84341 </w:t>
                  </w:r>
                </w:p>
              </w:tc>
            </w:tr>
            <w:tr>
              <w:trPr/>
              <w:tc>
                <w:tcPr>
                  <w:tcW w:w="6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коттедж</w:t>
                  </w:r>
                  <w:r>
                    <w:rPr>
                      <w:b/>
                      <w:bCs/>
                    </w:rPr>
                    <w:t xml:space="preserve">"Old Stable" </w:t>
                  </w:r>
                  <w:r>
                    <w:rPr>
                      <w:rStyle w:val="StrongEmphasis"/>
                    </w:rPr>
                    <w:t>(184 кв. м., 2 спальни, на 7+9 чел.)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0010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00104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Аренда коттеджа на 7 ночей без питания; </w:t>
              <w:br/>
              <w:t xml:space="preserve">• Постельное белье; </w:t>
              <w:br/>
              <w:t xml:space="preserve">• Заключительная уборка в коттедже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Финская виза - 1677 руб./ паспорт; </w:t>
              <w:br/>
              <w:t xml:space="preserve">* Медицинская страховка – 38 руб. / день / чел.; </w:t>
              <w:br/>
              <w:t xml:space="preserve">*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1 % от полной стоимости тура (оплачивается </w:t>
              <w:br/>
              <w:t xml:space="preserve">обязательно при бронировании тура); </w:t>
              <w:br/>
              <w:t xml:space="preserve">* Автомобильная страховка «Green Card» - 1864 руб. / маш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0:00Z</dcterms:created>
  <dc:creator>алена </dc:creator>
  <dc:description/>
  <cp:keywords/>
  <dc:language>en-US</dc:language>
  <cp:lastModifiedBy>алена </cp:lastModifiedBy>
  <dcterms:modified xsi:type="dcterms:W3CDTF">2008-09-24T05:42:00Z</dcterms:modified>
  <cp:revision>1</cp:revision>
  <dc:subject/>
  <dc:title>Коттеджи Ауринколампи</dc:title>
</cp:coreProperties>
</file>