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840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Каяни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- Каян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1.2009 - 11.01.2009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2.01). Отправление из Москвы в Каяни на поезде. </w:t>
            </w:r>
          </w:p>
        </w:tc>
      </w:tr>
      <w:tr>
        <w:trPr/>
        <w:tc>
          <w:tcPr>
            <w:tcW w:w="104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0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3.01). Прибытие в Каяни. Трансфер в отель. Заселение в отель с 14:00. Свободное время. 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Свободное время.</w:t>
            </w:r>
          </w:p>
        </w:tc>
      </w:tr>
      <w:tr>
        <w:trPr/>
        <w:tc>
          <w:tcPr>
            <w:tcW w:w="104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0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. Вечером праздничный ужин в ресторане отеля с развлекательной программой за дополнительную плату.</w:t>
            </w:r>
          </w:p>
        </w:tc>
      </w:tr>
      <w:tr>
        <w:trPr/>
        <w:tc>
          <w:tcPr>
            <w:tcW w:w="104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0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104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0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10.01). Завтрак в отеле. Расчетный час в отеле - 12:00. Трансфер на ж/д вокзал г. Каяни. Отправление в Москву на поезде. </w:t>
            </w:r>
          </w:p>
        </w:tc>
      </w:tr>
      <w:tr>
        <w:trPr/>
        <w:tc>
          <w:tcPr>
            <w:tcW w:w="104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0-й день  </w:t>
            </w:r>
          </w:p>
        </w:tc>
        <w:tc>
          <w:tcPr>
            <w:tcW w:w="840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11.01). Прибытие в Москву на Ленинградский вокзал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1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1"/>
              <w:gridCol w:w="3271"/>
              <w:gridCol w:w="1690"/>
              <w:gridCol w:w="1739"/>
            </w:tblGrid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b/>
                      <w:bCs/>
                    </w:rPr>
                    <w:t>Holiday Club Katinkulta, BB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Sokos Vuokatti, BB</w:t>
                  </w: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uperior room 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Standard room  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Superior room 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5769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2738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4887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88813 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5782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77931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9880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296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4) 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129880 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3905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6390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4) 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154029 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7930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Проживание в отеле 7 ночей с завтраками (посещение аквапарка оплачивается </w:t>
              <w:br/>
              <w:t xml:space="preserve">дополнительно); </w:t>
              <w:br/>
              <w:t xml:space="preserve">* Ж/д переезд Москва – Каяни – Москва; </w:t>
              <w:br/>
              <w:t xml:space="preserve">* Трансфер: ж/д вокзал – отель – ж/д вокзал; </w:t>
              <w:br/>
              <w:t xml:space="preserve">* Медицинская страховка; </w:t>
              <w:br/>
              <w:t>* Страховка от невыез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Финская виза - 1677 руб. / паспорт; </w:t>
              <w:br/>
              <w:t xml:space="preserve">* Доплата за младенца в отеле HC Katinkulta от 0 до 2 лет – 9317 руб. / реб.; </w:t>
              <w:br/>
              <w:t xml:space="preserve">* Доплата за младенца в отеле Sokos Vuokatti от 0 до 2 лет – 1864 руб. / реб.; </w:t>
              <w:br/>
              <w:t xml:space="preserve">* Рождественский ужин в ресторане отеля "HC Katinkulta" – стоимость </w:t>
              <w:br/>
              <w:t xml:space="preserve">уточняется; </w:t>
              <w:br/>
              <w:t xml:space="preserve">* Горнолыжная страховка - 38 руб. / чел. / день; </w:t>
              <w:br/>
              <w:t xml:space="preserve">* Индивидуальный трансфер: ж/д вокзал - отель - 4845 руб. / машина (1-4 </w:t>
              <w:br/>
              <w:t xml:space="preserve">чел.) / в одну сторону; 5404 руб. / микроавтобус (5-8 чел.) / в одну сторону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возможно организовать следующие экскурсии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* Сафари на снегоходах. Продолжительность 2,5 часа. Протяженность маршрута 28 км. </w:t>
              <w:br/>
              <w:t xml:space="preserve">В конце поездки кофе в настоящей сельской избе. Стоимость: 95 у.е. / чел., </w:t>
              <w:br/>
              <w:t xml:space="preserve">если 1 чел. на снегоходе и 75 у.е. / чел., если 2 чел. на снегоходе; </w:t>
              <w:br/>
              <w:br/>
              <w:t xml:space="preserve">* Сафари на снегоходах на собачью ферму. Продолжительность поездки 3,5 часа. </w:t>
              <w:br/>
              <w:t xml:space="preserve">Поездка на снегоходах по сопки Вуокатти. На обратном пути посещение собачьей </w:t>
              <w:br/>
              <w:t xml:space="preserve">фермы. Можно будет прокатиться на собачьей упряжке и даже самостоятельно </w:t>
              <w:br/>
              <w:t xml:space="preserve">поуправлять ими. Перед возвращением горячий кофе в избе хозяев фермы. </w:t>
              <w:br/>
              <w:t xml:space="preserve">Стоимость: 125 у.е. / чел., если 1 чел. на снегоходе и 65 у.е. / чел., если 2 </w:t>
              <w:br/>
              <w:t xml:space="preserve">чел. на снегоходе. </w:t>
              <w:br/>
              <w:br/>
              <w:t xml:space="preserve">* Сафари с рыбалкой. Продолжительность программы 2 часа. Поездка в санях </w:t>
              <w:br/>
              <w:t xml:space="preserve">к месту рыбалки. Рыбалка на форель из лунок. Дети смогут покататься на </w:t>
              <w:br/>
              <w:t xml:space="preserve">детских снегоходах. У костра в чуме можно будет перекусить и возможность </w:t>
              <w:br/>
              <w:t>закоптить пойманную рыбу. Стоимость: 55 у.е. / чел. + 15 у.е. / рыб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2:00Z</dcterms:created>
  <dc:creator>алена </dc:creator>
  <dc:description/>
  <cp:keywords/>
  <dc:language>en-US</dc:language>
  <cp:lastModifiedBy>алена </cp:lastModifiedBy>
  <dcterms:modified xsi:type="dcterms:W3CDTF">2008-09-24T09:53:00Z</dcterms:modified>
  <cp:revision>1</cp:revision>
  <dc:subject/>
  <dc:title>Рождество в Каяни (ж/д)</dc:title>
</cp:coreProperties>
</file>