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8454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Каяни (ави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ва - Каяни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2009 - 10.01.2009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3.01). Вылет из Москвы. Прибытие в Каяни. Трансфер в отель. Заселение в отель с 14:00. Свободное время. </w:t>
            </w:r>
          </w:p>
        </w:tc>
      </w:tr>
      <w:tr>
        <w:trPr/>
        <w:tc>
          <w:tcPr>
            <w:tcW w:w="99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45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4.01). Завтрак в отеле. Свободное время. 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. Завтрак в отеле. Свободное время.</w:t>
            </w:r>
          </w:p>
        </w:tc>
      </w:tr>
      <w:tr>
        <w:trPr/>
        <w:tc>
          <w:tcPr>
            <w:tcW w:w="99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45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6.01). Завтрак в отеле. Вечером праздничный ужин в ресторане отеля с развлекательной программой за дополнительную плату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7.01). Завтрак в отеле. Свободное время. </w:t>
            </w:r>
          </w:p>
        </w:tc>
      </w:tr>
      <w:tr>
        <w:trPr/>
        <w:tc>
          <w:tcPr>
            <w:tcW w:w="991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45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Свободное время.</w:t>
            </w:r>
          </w:p>
        </w:tc>
      </w:tr>
      <w:tr>
        <w:trPr/>
        <w:tc>
          <w:tcPr>
            <w:tcW w:w="991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45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10.01). Завтрак в отеле. Расчетный час в отеле - 12:00. Трансфер в аэропорт. Вылет из Каяни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85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6"/>
              <w:gridCol w:w="3151"/>
              <w:gridCol w:w="1510"/>
              <w:gridCol w:w="1484"/>
            </w:tblGrid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hyperlink r:id="rId2" w:tgtFrame="_blank">
                    <w:r>
                      <w:rPr>
                        <w:rStyle w:val="InternetLink"/>
                      </w:rPr>
                      <w:t> </w:t>
                    </w:r>
                  </w:hyperlink>
                  <w:r>
                    <w:rPr>
                      <w:rStyle w:val="StrongEmphasis"/>
                    </w:rPr>
                    <w:t xml:space="preserve">  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 xml:space="preserve">  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Holiday Club Katinkulta, BB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</w:tc>
              <w:tc>
                <w:tcPr>
                  <w:tcW w:w="29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Sokos Vuokatti, BB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t>Superior room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tandard room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t xml:space="preserve">Superior room 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290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260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10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408 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073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72</w:t>
                  </w:r>
                  <w:r>
                    <w:rPr/>
                    <w:t>043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lang w:val="en-US"/>
                    </w:rPr>
                    <w:t>84</w:t>
                  </w:r>
                  <w:r>
                    <w:rPr/>
                    <w:t>192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.BED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4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662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13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3079 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 + 1 CHD (2-14)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4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662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22</w:t>
                  </w:r>
                  <w:r>
                    <w:rPr/>
                    <w:t>688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  </w:t>
                  </w:r>
                  <w:r>
                    <w:rPr/>
                    <w:t>13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172 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 + 2 CHD (2-14)</w:t>
                  </w:r>
                </w:p>
              </w:tc>
              <w:tc>
                <w:tcPr>
                  <w:tcW w:w="3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7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072</w:t>
                  </w:r>
                </w:p>
              </w:tc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62</w:t>
                  </w:r>
                  <w:r>
                    <w:rPr/>
                    <w:t>973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7 ночей с завтраками (посещение аквапарка оплачивается дополнительно); </w:t>
              <w:br/>
              <w:t xml:space="preserve">- Авиаперелёт Москва – Каяни – Москва; </w:t>
              <w:br/>
              <w:t xml:space="preserve">- Трансфер: а/п – отель – а/п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Доплата за младенца в отеле HC Katinkulta от 0 до 2 лет – 9317 руб. / реб.; </w:t>
              <w:br/>
              <w:t xml:space="preserve">- Доплата за младенца в отеле Sokos Vuokatti от 0 до 2 лет – 1864 руб. / реб.; </w:t>
              <w:br/>
              <w:t xml:space="preserve">- Рождественский ужин в ресторане отеля "HC Katinkulta" – стоимость уточняется; </w:t>
              <w:br/>
              <w:t xml:space="preserve">- Горнолыжная страховка - 38 руб. / чел. / день; </w:t>
              <w:br/>
              <w:t xml:space="preserve">- Индивидуальный трансфер: а/п - отель - 5404 руб. / машина (1-4 чел.) / в одну сторону; 5963 руб. / микроавтобус (5-8 чел.) / в одну сторон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irint.com.ru/hotel/show_hotel.php?id=7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1:00Z</dcterms:created>
  <dc:creator>алена </dc:creator>
  <dc:description/>
  <cp:keywords/>
  <dc:language>en-US</dc:language>
  <cp:lastModifiedBy>алена </cp:lastModifiedBy>
  <dcterms:modified xsi:type="dcterms:W3CDTF">2008-09-24T09:52:00Z</dcterms:modified>
  <cp:revision>1</cp:revision>
  <dc:subject/>
  <dc:title>Рождество в Каяни (авиа)</dc:title>
</cp:coreProperties>
</file>