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8403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Каяни (ж/д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а - Каяни -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2.2008 - 04.01.2009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26.12). Отправление из Москвы в Каяни на поезде. </w:t>
            </w:r>
          </w:p>
        </w:tc>
      </w:tr>
      <w:tr>
        <w:trPr/>
        <w:tc>
          <w:tcPr>
            <w:tcW w:w="1042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40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27.12). Прибытие в Каяни. Трансфер в отель. Заселение в отель с 14:00. Свободное время. 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8.12). Завтрак в отеле. Свободное время.</w:t>
            </w:r>
          </w:p>
        </w:tc>
      </w:tr>
      <w:tr>
        <w:trPr/>
        <w:tc>
          <w:tcPr>
            <w:tcW w:w="1042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40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29.12). Завтрак в отеле. Свободное время.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0.12). Завтрак в отеле. Свободное время.</w:t>
            </w:r>
          </w:p>
        </w:tc>
      </w:tr>
      <w:tr>
        <w:trPr/>
        <w:tc>
          <w:tcPr>
            <w:tcW w:w="1042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40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Свободное время. Вечером праздничный ужин в ресторане отеля с развлекательной программой за дополнительную плату.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1.01). Завтрак в отеле. Свободное время.</w:t>
            </w:r>
          </w:p>
        </w:tc>
      </w:tr>
      <w:tr>
        <w:trPr/>
        <w:tc>
          <w:tcPr>
            <w:tcW w:w="1042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40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.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3.01). Завтрак в отеле. Расчетный час в отеле - 12:00. Трансфер на ж/д вокзал г. Каяни. Отправление в Москву на поезде. </w:t>
            </w:r>
          </w:p>
        </w:tc>
      </w:tr>
      <w:tr>
        <w:trPr/>
        <w:tc>
          <w:tcPr>
            <w:tcW w:w="1042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0-й день  </w:t>
            </w:r>
          </w:p>
        </w:tc>
        <w:tc>
          <w:tcPr>
            <w:tcW w:w="840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4.01). Прибытие в Москву на Ленинградский вокзал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8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1"/>
              <w:gridCol w:w="3098"/>
              <w:gridCol w:w="1570"/>
              <w:gridCol w:w="1619"/>
            </w:tblGrid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Holiday club Kutinkulta, BB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>
                      <w:b/>
                      <w:bCs/>
                    </w:rPr>
                    <w:t>Sokos Vuokatti, BB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uperior room 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tandard room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uperior room 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5284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2254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4403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8552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5558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77670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9172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8588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2-14)  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9172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3197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5682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2 CHD (2-14) </w:t>
                  </w:r>
                </w:p>
              </w:tc>
              <w:tc>
                <w:tcPr>
                  <w:tcW w:w="3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53060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3699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Проживание в отеле 7 ночей с завтраками (посещение аквапарка оплачивается </w:t>
              <w:br/>
              <w:t xml:space="preserve">дополнительно); </w:t>
              <w:br/>
              <w:t xml:space="preserve">* Ж/д переезд Москва – Каяни – Москва; </w:t>
              <w:br/>
              <w:t xml:space="preserve">* Трансфер: ж/д вокзал – отель – ж/д вокзал; </w:t>
              <w:br/>
              <w:t xml:space="preserve">* Медицинская страховка; </w:t>
              <w:br/>
              <w:t>* Страховка от невыезд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Финская виза - 1677 руб. / паспорт; </w:t>
              <w:br/>
              <w:t xml:space="preserve">* Доплата за младенца в отеле HC Katinkulta от 0 до 2 лет – 9317 руб. / реб.; </w:t>
              <w:br/>
              <w:t xml:space="preserve">* Доплата за младенца в отеле Sokos Vuokatti от 0 до 2 лет – 1864 руб. / реб.; </w:t>
              <w:br/>
              <w:t xml:space="preserve">* Новогодний ужин в ресторане отеля "HC Katinkulta" – стоимость </w:t>
              <w:br/>
              <w:t xml:space="preserve">уточняется; </w:t>
              <w:br/>
              <w:t xml:space="preserve">* Горнолыжная страховка - 38 руб. / чел. / день; </w:t>
              <w:br/>
              <w:t xml:space="preserve">* Индивидуальный трансфер: ж/д вокзал - отель - 4845 руб. / машина (1-4 </w:t>
              <w:br/>
              <w:t xml:space="preserve">чел.) / в одну сторону; 5404 руб. / микроавтобус (5-8 чел.) / в одну сторону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свободное время можно будет организовать следующие экскурсии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* Сафари на снегоходах. Продолжительность 2,5 часа. Протяженность маршрута 28 км. </w:t>
              <w:br/>
              <w:t xml:space="preserve">В конце поездки кофе в настоящей сельской избе. Стоимость: 95 у.е. / чел., </w:t>
              <w:br/>
              <w:t xml:space="preserve">если 1 чел. на снегоходе и 75 у.е. / чел., если 2 чел. на снегоходе; </w:t>
              <w:br/>
              <w:br/>
              <w:t xml:space="preserve">* Сафари на снегоходах на собачью ферму. Продолжительность поездки 3,5 часа. </w:t>
              <w:br/>
              <w:t xml:space="preserve">Поездка на снегоходах по сопки Вуокатти. На обратном пути посещение собачьей </w:t>
              <w:br/>
              <w:t xml:space="preserve">фермы. Можно будет прокатиться на собачьей упряжке и даже самостоятельно </w:t>
              <w:br/>
              <w:t xml:space="preserve">поуправлять ими. Перед возвращением горячий кофе в избе хозяев фермы. </w:t>
              <w:br/>
              <w:t xml:space="preserve">Стоимость: 125 у.е. / чел., если 1 чел. на снегоходе и 65 у.е. / чел., если 2 </w:t>
              <w:br/>
              <w:t xml:space="preserve">чел. на снегоходе. </w:t>
              <w:br/>
              <w:br/>
              <w:t xml:space="preserve">* Сафари с рыбалкой. Продолжительность программы 2 часа. Поездка в санях </w:t>
              <w:br/>
              <w:t xml:space="preserve">к месту рыбалки. Рыбалка на форель из лунок. Дети смогут покататься на </w:t>
              <w:br/>
              <w:t xml:space="preserve">детских снегоходах. У костра в чуме можно будет перекусить и возможность </w:t>
              <w:br/>
              <w:t>закоптить пойманную рыбу. Стоимость: 55 у.е. / чел. + 15 у.е. / рыб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55:00Z</dcterms:created>
  <dc:creator>алена </dc:creator>
  <dc:description/>
  <cp:keywords/>
  <dc:language>en-US</dc:language>
  <cp:lastModifiedBy>алена </cp:lastModifiedBy>
  <dcterms:modified xsi:type="dcterms:W3CDTF">2008-09-24T06:57:00Z</dcterms:modified>
  <cp:revision>1</cp:revision>
  <dc:subject/>
  <dc:title>Новый год в Каяни (ж/д)</dc:title>
</cp:coreProperties>
</file>