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844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Каяни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- Каян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08 - 03.01.2009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7.12). Вылет из Москвы. Прибытие в Каяни. Трансфер в отель. Заселение в отель с 14:00. Свободное время.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28.12). Завтрак в отеле. Свободное время. 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Завтрак в отеле. Свободное время.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Завтрак в отеле. Свободное время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Вечером праздничный ужин в ресторане отеля с развлекательной программой за дополнительную плату.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98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4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 Расчетный час в отеле - 12:00. Трансфер в аэропорт. Вылет из г. Каяни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5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3151"/>
              <w:gridCol w:w="1570"/>
              <w:gridCol w:w="1484"/>
            </w:tblGrid>
            <w:tr>
              <w:trPr/>
              <w:tc>
                <w:tcPr>
                  <w:tcW w:w="23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br/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 xml:space="preserve">  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Holiday Club Katinkulta, BB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30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okos Vuokatti, BB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Superior room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 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room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7582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4589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700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4738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71707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3819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7656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7035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7656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1682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4166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 2 CHD (2-14)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7693</w:t>
                  </w:r>
                </w:p>
              </w:tc>
              <w:tc>
                <w:tcPr>
                  <w:tcW w:w="1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1594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Проживание в отеле 7 ночей с завтраками </w:t>
              <w:br/>
              <w:t xml:space="preserve">(посещение аквапарка оплачивается дополнительно); </w:t>
              <w:br/>
              <w:t xml:space="preserve">* Авиаперелёт Москва – Каяни – Москва; </w:t>
              <w:br/>
              <w:t xml:space="preserve">* Групповой трансфер: а/п – отель – а/п; </w:t>
              <w:br/>
              <w:t xml:space="preserve">* Медицинская страховка; </w:t>
              <w:br/>
              <w:t xml:space="preserve">*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Финская виза - 1677 руб./ паспорт; </w:t>
              <w:br/>
              <w:t xml:space="preserve">* Доплата за младенца в отеле HC Katinkulta от 0 до 2 лет – 9317 руб. / реб.; </w:t>
              <w:br/>
              <w:t xml:space="preserve">* Доплата за младенца в отеле Sokos Vuokatti от 0 до 2 лет – 1864 руб. / реб.; </w:t>
              <w:br/>
              <w:t xml:space="preserve">* Новогодний ужин в ресторане отеля "HC Katinkulta" – стоимость уточняется; </w:t>
              <w:br/>
              <w:t xml:space="preserve">* Горнолыжная страховка - 38 руб. / чел. / день; </w:t>
              <w:br/>
              <w:t xml:space="preserve">* Индивидуальный трансфер: а/п - отель - 5404 руб. / машина (1-4 чел.) / в </w:t>
              <w:br/>
              <w:t xml:space="preserve">одну сторону; 5963 руб. / микроавтобус (5-8 чел.) / в одну сторону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ое время возможно организовать следующие экскурси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* Сафари на снегоходах. Продолжительность 2,5 часа. Протяженность маршрута 28 км. </w:t>
              <w:br/>
              <w:t xml:space="preserve">В конце поездки кофе в настоящей сельской избе. Стоимость: 95 у.е. / чел., </w:t>
              <w:br/>
              <w:t xml:space="preserve">если 1 чел. на снегоходе и 75 у.е. / чел., если 2 чел. на снегоходе; </w:t>
              <w:br/>
              <w:br/>
              <w:t xml:space="preserve">* Сафари на снегоходах на собачью ферму. Продолжительность поездки 3,5 часа. </w:t>
              <w:br/>
              <w:t xml:space="preserve">Поездка на снегоходах по сопки Вуокатти. На обратном пути посещение собачьей </w:t>
              <w:br/>
              <w:t xml:space="preserve">фермы. Можно будет прокатиться на собачьей упряжке и даже самостоятельно </w:t>
              <w:br/>
              <w:t xml:space="preserve">поуправлять ими. Перед возвращением горячий кофе в избе хозяев фермы. </w:t>
              <w:br/>
              <w:t xml:space="preserve">Стоимость: 125 у.е. / чел., если 1 чел. на снегоходе и 65 у.е. / чел., если 2 </w:t>
              <w:br/>
              <w:t xml:space="preserve">чел. на снегоходе. </w:t>
              <w:br/>
              <w:br/>
              <w:t xml:space="preserve">* Сафари с рыбалкой. Продолжительность программы 2 часа. Поездка в санях </w:t>
              <w:br/>
              <w:t xml:space="preserve">к месту рыбалки. Рыбалка на форель из лунок. Дети смогут покататься на </w:t>
              <w:br/>
              <w:t xml:space="preserve">детских снегоходах. У костра в чуме можно будет перекусить и возможность </w:t>
              <w:br/>
              <w:t>закоптить пойманную рыбу. Стоимость: 55 у.е. / чел. + 15 у.е. / рыб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7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8:00Z</dcterms:created>
  <dc:creator>алена </dc:creator>
  <dc:description/>
  <cp:keywords/>
  <dc:language>en-US</dc:language>
  <cp:lastModifiedBy>алена </cp:lastModifiedBy>
  <dcterms:modified xsi:type="dcterms:W3CDTF">2008-09-24T06:59:00Z</dcterms:modified>
  <cp:revision>1</cp:revision>
  <dc:subject/>
  <dc:title>Новый год в Каяни (авиа)</dc:title>
</cp:coreProperties>
</file>