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9310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теджи и апартаменты в Каян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ва - Каяни - Москва (ж/д или ави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ур №1. 27.12.2008 – 03.01.2009 / 03.01.2009 - 10.01.2009 (авиаперелет Москва – Каяни – Москва) </w:t>
              <w:br/>
              <w:t xml:space="preserve">Тур №2. 26.12.2008 – 04.01.2009 / 02.01.2009 - 11.01.2009 (ж/д переезд Москва – Каяни – Москва)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аренды коттеджа/апартамента за 7 ночей / 8 дней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67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67"/>
              <w:gridCol w:w="1789"/>
              <w:gridCol w:w="1729"/>
            </w:tblGrid>
            <w:tr>
              <w:trPr/>
              <w:tc>
                <w:tcPr>
                  <w:tcW w:w="3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hyperlink r:id="rId2" w:tgtFrame="_blank">
                    <w:r>
                      <w:rPr>
                        <w:rStyle w:val="InternetLink"/>
                        <w:b/>
                        <w:b/>
                        <w:bCs/>
                        <w:color w:val="0000FF"/>
                        <w:u w:val="single"/>
                      </w:rPr>
                      <w:t xml:space="preserve">  </w:t>
                    </w:r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</w:rPr>
                      <w:br/>
                    </w:r>
                  </w:hyperlink>
                </w:p>
              </w:tc>
              <w:tc>
                <w:tcPr>
                  <w:tcW w:w="1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 xml:space="preserve">с 27/12 по 03/01  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с 03/01 по 10/01</w:t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Holiday Club Katinkulta</w:t>
                  </w: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 xml:space="preserve"> апартаменты Golf Harju 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 xml:space="preserve"> (1 спальня, на 2+2 чел.)  </w:t>
                  </w:r>
                </w:p>
              </w:tc>
              <w:tc>
                <w:tcPr>
                  <w:tcW w:w="1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98353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10129</w:t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 xml:space="preserve">Коттедж Kainuun Lomaklubi  </w:t>
                  </w:r>
                  <w:r>
                    <w:rPr/>
                    <w:br/>
                    <w:t xml:space="preserve">(118 м2, 3 спальни, на 6+2 чел)  </w:t>
                  </w:r>
                </w:p>
              </w:tc>
              <w:tc>
                <w:tcPr>
                  <w:tcW w:w="1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24253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2425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 Проживание в коттедже / апартаменте без питания; </w:t>
              <w:br/>
              <w:t xml:space="preserve">* Постельное белье; </w:t>
              <w:br/>
              <w:t>* Заключительная уборк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 Финская виза - 1677 руб./ паспорт; </w:t>
              <w:br/>
              <w:t xml:space="preserve">* Ж/д переезд Москва - Каяни - Москва, 26/12-04/01 или 02/01-11/01 - </w:t>
              <w:br/>
              <w:t xml:space="preserve">13044 руб. / чел.; </w:t>
              <w:br/>
              <w:t xml:space="preserve">* Авиаперелёт Москва – Каяни – Москва, 27/12-03/01 или 03/01-10/01 – 18634 руб. / чел.; </w:t>
              <w:br/>
              <w:t xml:space="preserve">* Групповой трансфер ж/д вокзал / аэропорт - коттедж - ж/д вокзал / </w:t>
              <w:br/>
              <w:t xml:space="preserve">аэропорт - 1118 руб. / чел. в обе стороны; </w:t>
              <w:br/>
              <w:t xml:space="preserve">* Медицинская страховка - 38 руб. / день / чел.; </w:t>
              <w:br/>
              <w:t xml:space="preserve">* Горнолыжная страховка - 75 руб. / день / чел.; </w:t>
              <w:br/>
              <w:t xml:space="preserve">* </w:t>
            </w:r>
            <w:r>
              <w:rPr>
                <w:color w:val="FF0000"/>
              </w:rPr>
              <w:t xml:space="preserve">!!! </w:t>
            </w:r>
            <w:r>
              <w:rPr>
                <w:b/>
                <w:bCs/>
                <w:color w:val="FF0000"/>
              </w:rPr>
              <w:t>Страховка от невыезда</w:t>
            </w:r>
            <w:r>
              <w:rPr/>
              <w:t xml:space="preserve"> - 1 % от полной стоимости тура (оплачивается обязательно при бронировании тура); </w:t>
              <w:br/>
              <w:t xml:space="preserve">* Доплата за младенца от 0 до 2 лет – 1864 руб. / реб.; </w:t>
              <w:br/>
              <w:t xml:space="preserve">* Индивидуальный трансфер: аэропорт – коттедж 5404 руб. / машина (1-4 </w:t>
              <w:br/>
              <w:t xml:space="preserve">чел.) / в одну сторону, 5963 руб. / микроавтобус (5-8 чел.) в одну </w:t>
              <w:br/>
              <w:t xml:space="preserve">сторону; </w:t>
              <w:br/>
              <w:t xml:space="preserve">* Индивидуальный трансфер: ж/д вокзал – коттедж 4845 руб. / машина (1-4 </w:t>
              <w:br/>
              <w:t xml:space="preserve">чел.) / в одну сторону, 5404 руб. / микроавтобус (5-8 чел.) в одну </w:t>
              <w:br/>
              <w:t xml:space="preserve">сторону; </w:t>
              <w:br/>
              <w:t xml:space="preserve">* Новогодний или Рождественский ужин в ресторане отеля "HC Katinkulta" – </w:t>
              <w:br/>
              <w:t xml:space="preserve">стоимость уточняется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свободное время возможно организовать следующие экскурсии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* Сафари на снегоходах. Продолжительность 2,5 часа. Протяженность маршрута 28 км. </w:t>
              <w:br/>
              <w:t xml:space="preserve">В конце поездки кофе в настоящей сельской избе. Стоимость: 95 у.е. / чел., </w:t>
              <w:br/>
              <w:t xml:space="preserve">если 1 чел. на снегоходе и 75 у.е. / чел., если 2 чел. на снегоходе; </w:t>
              <w:br/>
              <w:br/>
              <w:t xml:space="preserve">* Сафари на снегоходах на собачью ферму. Продолжительность поездки 3,5 часа. </w:t>
              <w:br/>
              <w:t xml:space="preserve">Поездка на снегоходах по сопки Вуокатти. На обратном пути посещение собачьей </w:t>
              <w:br/>
              <w:t xml:space="preserve">фермы. Можно будет прокатиться на собачьей упряжке и даже самостоятельно </w:t>
              <w:br/>
              <w:t xml:space="preserve">поуправлять ими. Перед возвращением горячий кофе в избе хозяев фермы. </w:t>
              <w:br/>
              <w:t xml:space="preserve">Стоимость: 125 у.е. / чел., если 1 чел. на снегоходе и 65 у.е. / чел., если 2 </w:t>
              <w:br/>
              <w:t xml:space="preserve">чел. на снегоходе. </w:t>
              <w:br/>
              <w:br/>
              <w:t xml:space="preserve">* Сафари с рыбалкой. Продолжительность программы 2 часа. Поездка в санях </w:t>
              <w:br/>
              <w:t xml:space="preserve">к месту рыбалки. Рыбалка на форель из лунок. Дети смогут покататься на </w:t>
              <w:br/>
              <w:t xml:space="preserve">детских снегоходах. У костра в чуме можно будет перекусить и возможность </w:t>
              <w:br/>
              <w:t xml:space="preserve">закоптить пойманную рыбу. Стоимость: 55 у.е. / чел. + 15 у.е. / рыб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irint.com.ru/hotel/show_hotel.php?id=7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57:00Z</dcterms:created>
  <dc:creator>алена </dc:creator>
  <dc:description/>
  <cp:keywords/>
  <dc:language>en-US</dc:language>
  <cp:lastModifiedBy>алена </cp:lastModifiedBy>
  <dcterms:modified xsi:type="dcterms:W3CDTF">2008-09-24T06:58:00Z</dcterms:modified>
  <cp:revision>1</cp:revision>
  <dc:subject/>
  <dc:title>Коттеджи и апартаменты в Каяни</dc:title>
</cp:coreProperties>
</file>