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843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Саарисельке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Ивало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1.01.2009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Ивало. Прибытие. Переезд в отель, размещение после 14:00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(оплачивается дополнительно)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Свободное время.</w:t>
            </w:r>
          </w:p>
        </w:tc>
      </w:tr>
      <w:tr>
        <w:trPr/>
        <w:tc>
          <w:tcPr>
            <w:tcW w:w="1013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3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1.01). Завтрак в отеле. Расчетный час в отеле – 12:00. Трансфер в аэропорт Ивало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3"/>
              <w:gridCol w:w="1452"/>
            </w:tblGrid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LAPLAND RIEKONLINNA, BB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Стоимость 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STANDARD RO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98129 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5745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3010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7458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CHALET 4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160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41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526 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4-14) 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385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7 ночей с завтраками; </w:t>
              <w:br/>
              <w:t xml:space="preserve">- Авиаперелёт Москва – Ивало - Москва; </w:t>
              <w:br/>
              <w:t xml:space="preserve">- Трансфер аэропорт – отель – аэропорт. </w:t>
              <w:br/>
              <w:t xml:space="preserve">- Услуги русскоговорящего сопровождающего; </w:t>
              <w:br/>
              <w:t xml:space="preserve">- Медицинская страховка.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38 руб./день/че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2:00Z</dcterms:created>
  <dc:creator>алена </dc:creator>
  <dc:description/>
  <cp:keywords/>
  <dc:language>en-US</dc:language>
  <cp:lastModifiedBy>алена </cp:lastModifiedBy>
  <dcterms:modified xsi:type="dcterms:W3CDTF">2008-09-24T10:03:00Z</dcterms:modified>
  <cp:revision>1</cp:revision>
  <dc:subject/>
  <dc:title>Рождество в Саарисельке (авиа)</dc:title>
</cp:coreProperties>
</file>