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8356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СПА-отеле "Kunnonpaikka"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Куопио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2009 – 11.01.2009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Отправление из Москвы в Куопио на поезде.</w:t>
            </w:r>
          </w:p>
        </w:tc>
      </w:tr>
      <w:tr>
        <w:trPr/>
        <w:tc>
          <w:tcPr>
            <w:tcW w:w="108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35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Прибытие в Куопио. Трансфер в отель, размещение в отеле "Kunnonpaikka" после 14:00. Свободное время. Вечером танцы под оркестр в ресторане отеля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. Завтрак в отеле. Свободное время.</w:t>
            </w:r>
          </w:p>
        </w:tc>
      </w:tr>
      <w:tr>
        <w:trPr/>
        <w:tc>
          <w:tcPr>
            <w:tcW w:w="108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35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6.01). Завтрак в отеле. Свободное время. Вечером праздничный ужин в отеле с развлекательной программой (оплачивается обязательно при покупке тура)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. Вечером танцы в ресторане отеля.</w:t>
            </w:r>
          </w:p>
        </w:tc>
      </w:tr>
      <w:tr>
        <w:trPr/>
        <w:tc>
          <w:tcPr>
            <w:tcW w:w="108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35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 Вечером танцы в ресторане отеля, дискотека для детей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Свободное время. Вечером танцы в ресторане отеля.</w:t>
            </w:r>
          </w:p>
        </w:tc>
      </w:tr>
      <w:tr>
        <w:trPr/>
        <w:tc>
          <w:tcPr>
            <w:tcW w:w="108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35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10.01). Завтрак в отеле. Расчетный час в отеле – 12:00. Трансфер на ж/д вокзал Куопио. Отправление на поезде в Москву.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tbl>
            <w:tblPr>
              <w:tblW w:w="664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1"/>
              <w:gridCol w:w="2132"/>
              <w:gridCol w:w="2074"/>
            </w:tblGrid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Размещение </w:t>
                  </w:r>
                </w:p>
              </w:tc>
              <w:tc>
                <w:tcPr>
                  <w:tcW w:w="4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>
                      <w:b/>
                      <w:bCs/>
                    </w:rPr>
                    <w:t>SPA HOTEL KUNNONPAIKKA, HB</w:t>
                  </w: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ndard room 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Family room 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69 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292 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937 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ADL + 1 CHD (4-14) 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49 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1 CHD (4-14)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055 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657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2 CHD (4-14)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54 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"Kunnonpaikka" 6 ночей с завтраками и ужинами; </w:t>
              <w:br/>
              <w:t xml:space="preserve">- Ж/д переезд Москва – Куопио – Москва (4-х местные купе); </w:t>
              <w:br/>
              <w:t xml:space="preserve">- Трансфер ж/д вокзал – отель – ж/д вокзал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Дополнительное место в поезде - стоимость уточняется; </w:t>
              <w:br/>
              <w:t xml:space="preserve">- Рождественский ужин – 2609 руб. / взрослый, 1864 руб. / ребёнок 2 – 14 лет (оплачивается обязательно при покупке тура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свободное время предлагаются программы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В гостях у Лохимаа. Незабываемый день на лоне природы. Поездка включает катание на собачьих и оленьих упряжках, сафари на мотосанях (по два человека), поездка на санях в гости к Санта Клаусу, рыбалку на форель (возможность самостоятельно приготовить пойманную рыбу), стрельбу по мишеням. Открыта игровая комната. В программу входит обед в ресторане (шведский стол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1:00Z</dcterms:created>
  <dc:creator>алена </dc:creator>
  <dc:description/>
  <cp:keywords/>
  <dc:language>en-US</dc:language>
  <cp:lastModifiedBy>алена </cp:lastModifiedBy>
  <dcterms:modified xsi:type="dcterms:W3CDTF">2008-09-24T08:51:00Z</dcterms:modified>
  <cp:revision>1</cp:revision>
  <dc:subject/>
  <dc:title>Рождество в СПА-отеле "Kunnonpaikka"</dc:title>
</cp:coreProperties>
</file>