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отеле-аквапарке "Vesileppis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Куопи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Куопио на поезде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Куопио. Трансфер в Леппявирту, размещение в отеле "Vesileppis" после 14:00. Свободное время. Ужин в отеле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 Ужин в отеле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 Вечером праздничный ужин в отеле с развлекательной программой (оплачивается обязательно при покупке тура)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 Ужин в отеле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 Ужин в отеле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 Ужин в отеле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Расчетный час в отеле – 12:00. Трансфер в Куопио. Отправление на поезде в Москву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42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56"/>
              <w:gridCol w:w="1747"/>
              <w:gridCol w:w="2774"/>
              <w:gridCol w:w="1447"/>
            </w:tblGrid>
            <w:tr>
              <w:trPr/>
              <w:tc>
                <w:tcPr>
                  <w:tcW w:w="24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Размещение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</w:hyperlink>
                </w:p>
              </w:tc>
              <w:tc>
                <w:tcPr>
                  <w:tcW w:w="59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VESILEPPIS, HB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b/>
                      <w:bCs/>
                      <w:lang w:val="en-US"/>
                    </w:rPr>
                    <w:t xml:space="preserve">Standard room 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Standard room renovated 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Family room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173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72</w:t>
                  </w:r>
                  <w:r>
                    <w:rPr>
                      <w:lang w:val="en-US"/>
                    </w:rPr>
                    <w:t>974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NGL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44</w:t>
                  </w:r>
                  <w:r>
                    <w:rPr>
                      <w:lang w:val="en-US"/>
                    </w:rPr>
                    <w:t>801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44</w:t>
                  </w:r>
                  <w:r>
                    <w:rPr>
                      <w:lang w:val="en-US"/>
                    </w:rPr>
                    <w:t>987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 + EX. BED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639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100</w:t>
                  </w:r>
                  <w:r>
                    <w:rPr>
                      <w:lang w:val="en-US"/>
                    </w:rPr>
                    <w:t>067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1 CHD (4-14)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94</w:t>
                  </w:r>
                  <w:r>
                    <w:rPr>
                      <w:lang w:val="en-US"/>
                    </w:rPr>
                    <w:t>589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092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2 CHD (4-14)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20</w:t>
                  </w:r>
                  <w:r>
                    <w:rPr>
                      <w:lang w:val="en-US"/>
                    </w:rPr>
                    <w:t>005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23</w:t>
                  </w:r>
                  <w:r>
                    <w:rPr>
                      <w:lang w:val="en-US"/>
                    </w:rPr>
                    <w:t>172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31</w:t>
                  </w:r>
                  <w:r>
                    <w:rPr>
                      <w:lang w:val="en-US"/>
                    </w:rPr>
                    <w:t>110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3 ADL + 1 CHD (4-14)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1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365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4 PAX 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3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209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"Vesileppis" 6 ночей с завтраками и ужинами; </w:t>
              <w:br/>
              <w:t xml:space="preserve">- Ж/д переезд Москва – Куопио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Дополнительное место в купе - стоимость уточняется (так как большиство туристов на Новый Год и Рождество отправляются в путеществие втроем (мама, папа, ребёнок), а купе в поезде четырехместные, мы не гарантируем, что все члены семьи будут размещены в одном купе. Поэтому если семья хочет ехать вместе и в отдельном купе, то им нужно докупить дополнительное место); </w:t>
              <w:br/>
              <w:t xml:space="preserve">- Рождественский ужин в отеле – стоимость уточняется (оплачивается обязательно при покупке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Экскурсия на санях в Рождественскую страну. Встреча со сказочными гномами. На месте гномы угостят глинтвейном и пряниками. Знакомство с секретами Рождественской страны и возможность приобрести рождественские подарки и сувениры в магазинах. В стоимость включен трансфер на санях от гостиницы «Vesileppis» в Рождественскую страну. </w:t>
              <w:br/>
              <w:br/>
              <w:t xml:space="preserve">Поездка на дачу Санта Клауса (Кухмо). Незабываемая поездка в деревню Санта Клауса в Кухмо. Вас ждет прогулка по сказочному лесу. По тропинкам, освещенным фонариками, гномы и лесные эльфы проводят гостей к обитателям деревни и научат готовить пряники. Вы можете самостоятельно испечь пряники и попробовать свежие лакомства прямо из печи. С гномом-проводником Вы спуститесь в подземный переход, который ведет через волшебную пещеру в сказочный лес, где Вы посетите кузницу настоящего гнома-кузнеца. Вас ждет незабываемая встреча с Санта Клаусом. В магазине домика Санта Клауса можно приобрести подарки для детей и взрослых. В стоимость включен обед (шведский стол в гостинице «Kalevala»). </w:t>
              <w:br/>
              <w:br/>
              <w:t xml:space="preserve">В гостях у Лохимаа. Незабываемый день на лоне природы. Поездка включает катание на собачьих и оленьих упряжках, сафари на мотосанях (по два человека), поездка на санях в гости к Санта Клаусу, рыбалку на форель (возможность самостоятельно приготовить пойманную рыбу), стрельбу по мишеням. Открыта игровая комната. В программу входит обед в ресторане (шведский стол). </w:t>
              <w:br/>
              <w:br/>
              <w:t xml:space="preserve">Катание на собачьих упряжках. Стремительное сафари на собачьих упряжках (ок. 10 мин.) Ознакомление с секретами Рождественской страны, кофе и горячий сок по приезду. В стоимость включен трансфер на санях от гостинцы «Vesileppis» в Рождественскую страну. </w:t>
              <w:br/>
              <w:br/>
              <w:t xml:space="preserve">Сафари на мотосанях. (обязательно наличие водительских прав). Сафари на снегоходах, привал у костра, приготовление сосисок. Возможность посетить сувенирный магазин в Рождественской стране. </w:t>
              <w:br/>
              <w:br/>
              <w:t xml:space="preserve">Посещение сауны. Возможность поплавать в прорубе, пожарить колбаски на огне. Напитки для сауны можно взять с собой на свой вкус. Трансфер на санях от отеля «Vesileppis». В стоимость включены полотенца. До и после сауны Вас угостят кофе и рождественскими пряниками в кафе Рождественской стран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hotel/show_hotel.php?id=23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8:00Z</dcterms:created>
  <dc:creator>алена </dc:creator>
  <dc:description/>
  <cp:keywords/>
  <dc:language>en-US</dc:language>
  <cp:lastModifiedBy>алена </cp:lastModifiedBy>
  <dcterms:modified xsi:type="dcterms:W3CDTF">2008-09-24T08:50:00Z</dcterms:modified>
  <cp:revision>1</cp:revision>
  <dc:subject/>
  <dc:title>Рождество в отеле-аквапарке "Vesileppis"</dc:title>
</cp:coreProperties>
</file>