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833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отеле "Best Western Savonia"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Куопио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– 11.01.2009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Отправление из Москвы в Куопио на поезде.</w:t>
            </w:r>
          </w:p>
        </w:tc>
      </w:tr>
      <w:tr>
        <w:trPr/>
        <w:tc>
          <w:tcPr>
            <w:tcW w:w="1110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33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Прибытие в Куопио. Трансфер отель, размещение в отеле "Best Western Savonia" после 14:00. Свободное время.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Свободное время.</w:t>
            </w:r>
          </w:p>
        </w:tc>
      </w:tr>
      <w:tr>
        <w:trPr/>
        <w:tc>
          <w:tcPr>
            <w:tcW w:w="1110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33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. Вечером праздничный ужин в отеле с развлекательной программой (оплачивается обязательно при покупке тура).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</w:t>
            </w:r>
          </w:p>
        </w:tc>
      </w:tr>
      <w:tr>
        <w:trPr/>
        <w:tc>
          <w:tcPr>
            <w:tcW w:w="1110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33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</w:t>
            </w:r>
          </w:p>
        </w:tc>
      </w:tr>
      <w:tr>
        <w:trPr/>
        <w:tc>
          <w:tcPr>
            <w:tcW w:w="1110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33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10.01). Завтрак в отеле. Расчетный час в отеле – 12:00. Трансфер на ж/д вокзал. Отправление на поезде в Москву.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92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62"/>
              <w:gridCol w:w="1141"/>
              <w:gridCol w:w="1121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b/>
                      <w:bCs/>
                      <w:lang w:val="en-US"/>
                    </w:rPr>
                    <w:t>BEST WESTERN SAVONIA, BB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  <w:r>
                    <w:rPr>
                      <w:b/>
                      <w:bCs/>
                      <w:lang w:val="en-US"/>
                    </w:rPr>
                    <w:t xml:space="preserve">Standard 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     </w:t>
                  </w:r>
                  <w:r>
                    <w:rPr>
                      <w:b/>
                      <w:bCs/>
                      <w:lang w:val="en-US"/>
                    </w:rPr>
                    <w:t xml:space="preserve">Suite   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DBL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53</w:t>
                  </w:r>
                  <w:r>
                    <w:rPr>
                      <w:lang w:val="en-US"/>
                    </w:rPr>
                    <w:t>410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825 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SNGL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932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DBL + EX. BED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73</w:t>
                  </w:r>
                  <w:r>
                    <w:rPr>
                      <w:lang w:val="en-US"/>
                    </w:rPr>
                    <w:t>608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7</w:t>
                  </w:r>
                  <w:r>
                    <w:rPr>
                      <w:lang w:val="en-US"/>
                    </w:rPr>
                    <w:t>024 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2 ADL + 1 CHD (4-14)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 xml:space="preserve">682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2 ADL + 2 CHD (4-14)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4</w:t>
                  </w:r>
                  <w:r>
                    <w:rPr>
                      <w:lang w:val="en-US"/>
                    </w:rPr>
                    <w:t>502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"Best Western Savonia" 6 ночей с завтраками; </w:t>
              <w:br/>
              <w:t xml:space="preserve">- Ж/д переезд Москва – Куопио – Москва (4-х местные купе); </w:t>
              <w:br/>
              <w:t xml:space="preserve">- Трансфер ж/д вокзал – отель – ж/д вокзал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Дополнительное место в купе - стоимость уточняется; </w:t>
              <w:br/>
              <w:t>- Рождественский ужин – стоимость уточняется (оплачивается обязательно при покупке тура)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предлагаются программы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В гостях у Лохимаа. Незабываемый день на лоне природы. Поездка включает катание на собачьих и оленьих упряжках, сафари на мотосанях (по два человека), поездка на санях в гости к Санта Клаусу, рыбалку на форель (возможность самостоятельно приготовить пойманную рыбу), стрельбу по мишеням. Открыта игровая комната. В программу входит обед в ресторане (шведский стол). </w:t>
              <w:br/>
              <w:br/>
              <w:t xml:space="preserve">Поездка на дачу Санта Клауса (Кухмо). Незабываемая поездка в деревню Санта Клауса в Кухмо. Вас ждет прогулка по сказочному лесу. По тропинкам, освещенным фонариками, гномы и лесные эльфы проводят гостей к обитателям деревни и научат готовить пряники. Вы можете самостоятельно испечь пряники и попробовать свежие лакомства прямо из печи. С гномом-проводником Вы спуститесь в подземный переход, который ведет через волшебную пещеру в сказочный лес, где Вы посетите кузницу настоящего гнома-кузнеца. Вас ждет незабываемая встреча с Санта Клаусом. В магазине домика Санта Клауса можно приобрести подарки для детей и взрослых. В стоимость включен обед (шведский стол в гостинице «Kalevala»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2:00Z</dcterms:created>
  <dc:creator>алена </dc:creator>
  <dc:description/>
  <cp:keywords/>
  <dc:language>en-US</dc:language>
  <cp:lastModifiedBy>алена </cp:lastModifiedBy>
  <dcterms:modified xsi:type="dcterms:W3CDTF">2008-09-24T08:53:00Z</dcterms:modified>
  <cp:revision>1</cp:revision>
  <dc:subject/>
  <dc:title>Рождество в отеле "Best Western Savonia"</dc:title>
</cp:coreProperties>
</file>