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8447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ый год в СПА-отеле "Kunnonpaikka"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/д переезд Москва – Куопио –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12.2008 – 05.01.2009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28.12). Отправление из Москвы в Куопио на поезде. </w:t>
            </w:r>
          </w:p>
        </w:tc>
      </w:tr>
      <w:tr>
        <w:trPr/>
        <w:tc>
          <w:tcPr>
            <w:tcW w:w="998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447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29.12). Прибытие в Куопио. Трансфер в отель, размещение в отеле "Kunnonpaikka" после 14:00. Свободное время или программы активного отдыха. Ужин в отеле. Вечером танцы под оркестр в ресторане отеля.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30.12). Завтрак в отеле. Свободное время. Ужин в отеле. </w:t>
            </w:r>
          </w:p>
        </w:tc>
      </w:tr>
      <w:tr>
        <w:trPr/>
        <w:tc>
          <w:tcPr>
            <w:tcW w:w="998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447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31.12). Завтрак в отеле. Свободное время. Вечером праздничный ужин в отеле с развлекательной программой (оплачивается обязательно при покупке тура).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1.01). Завтрак в отеле. Свободное время. Ужин в отеле. </w:t>
            </w:r>
          </w:p>
        </w:tc>
      </w:tr>
      <w:tr>
        <w:trPr/>
        <w:tc>
          <w:tcPr>
            <w:tcW w:w="998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447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2.01). Завтрак в отеле. Свободное время. Ужин в отеле. 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3.01). Завтрак в отеле. Свободное время. Ужин в отеле. </w:t>
            </w:r>
          </w:p>
        </w:tc>
      </w:tr>
      <w:tr>
        <w:trPr/>
        <w:tc>
          <w:tcPr>
            <w:tcW w:w="998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447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4.01). Завтрак в отеле. Расчетный час в отеле – 12:00. Трансфер на ж/д вокзал Куопио. Отправление на поезде в Москву. 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9-й день  </w:t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5.01)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tbl>
            <w:tblPr>
              <w:tblW w:w="67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1"/>
              <w:gridCol w:w="2162"/>
              <w:gridCol w:w="2104"/>
            </w:tblGrid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Размещение </w:t>
                  </w:r>
                </w:p>
              </w:tc>
              <w:tc>
                <w:tcPr>
                  <w:tcW w:w="4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>
                      <w:b/>
                      <w:bCs/>
                    </w:rPr>
                    <w:t>SPA HOTEL KUNNONPAIKKA,  HB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andard room </w:t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Family room 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515 </w:t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39 </w:t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DBL + EX.BED 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103868  </w:t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ADL + 1 CHD (4-14) 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608 </w:t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1 CHD (4-14) 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912 </w:t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663 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ADL + 2 CHD (4-14)</w:t>
                  </w:r>
                </w:p>
              </w:tc>
              <w:tc>
                <w:tcPr>
                  <w:tcW w:w="2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098 </w:t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"Kunnonpaikka" 6 ночей с завтраками и ужинами; </w:t>
              <w:br/>
              <w:t xml:space="preserve">- Ж/д переезд Москва – Куопио – Москва (4-х местные купе); </w:t>
              <w:br/>
              <w:t xml:space="preserve">- Трансфер ж/д вокзал – отель – ж/д вокзал; </w:t>
              <w:br/>
              <w:t xml:space="preserve">- Услуги русскоговорящего сопровождающего; </w:t>
              <w:br/>
              <w:t xml:space="preserve">- Медицинская страховка;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  <w:br/>
              <w:t xml:space="preserve">- Новогодний ужин – 2609 руб. / взрослый, 1864 руб. / ребёнок 2 – 14 лет (оплачивается обязательно при покупке тура)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свободное время предлагаются программы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В гостях у Лохимаа. Незабываемый день на лоне природы. Поездка включает катание на собачьих и оленьих упряжках, сафари на мотосанях (по два человека), поездка на санях в гости к Санта Клаусу, рыбалку на форель (возможность самостоятельно приготовить пойманную рыбу), стрельбу по мишеням. Открыта игровая комната. В программу входит обед в ресторане (шведский стол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33:00Z</dcterms:created>
  <dc:creator>алена </dc:creator>
  <dc:description/>
  <cp:keywords/>
  <dc:language>en-US</dc:language>
  <cp:lastModifiedBy>алена </cp:lastModifiedBy>
  <dcterms:modified xsi:type="dcterms:W3CDTF">2008-09-24T06:35:00Z</dcterms:modified>
  <cp:revision>1</cp:revision>
  <dc:subject/>
  <dc:title>Новый год в СПА-отеле "Kunnonpaikka"</dc:title>
</cp:coreProperties>
</file>