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835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отеле-аквапарке "Vesileppis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5.01.200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Отправление из Москвы в Куопио на поезде.</w:t>
            </w:r>
          </w:p>
        </w:tc>
      </w:tr>
      <w:tr>
        <w:trPr/>
        <w:tc>
          <w:tcPr>
            <w:tcW w:w="10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Прибытие в Куопио. Трансфер в Леппявирту, размещение в отеле "Vesileppis" после 14:00. Свободное время. Ужин в отеле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 Ужин в отеле.</w:t>
            </w:r>
          </w:p>
        </w:tc>
      </w:tr>
      <w:tr>
        <w:trPr/>
        <w:tc>
          <w:tcPr>
            <w:tcW w:w="10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 Ужин в отеле.</w:t>
            </w:r>
          </w:p>
        </w:tc>
      </w:tr>
      <w:tr>
        <w:trPr/>
        <w:tc>
          <w:tcPr>
            <w:tcW w:w="10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 Ужин в отеле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 Ужин в отеле.</w:t>
            </w:r>
          </w:p>
        </w:tc>
      </w:tr>
      <w:tr>
        <w:trPr/>
        <w:tc>
          <w:tcPr>
            <w:tcW w:w="10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 – 12:00. Трансфер в Куопио. Отправление на поезде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2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1"/>
              <w:gridCol w:w="1630"/>
              <w:gridCol w:w="2636"/>
              <w:gridCol w:w="1472"/>
            </w:tblGrid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57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ESILEPPIS, HB 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 renovated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95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272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74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74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347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40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260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8427 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4-14)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24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619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79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  ADL + 1 CHD (4-14)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371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253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Vesileppis" 6 ночей с завтраками и ужин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Новогодний ужин в отеле – стоимость уточняется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Экскурсия на санях в Рождественскую страну. Встреча со сказочными гномами. На месте гномы угостят глинтвейном и пряниками. Знакомство с секретами Рождественской страны и возможность приобрести рождественские подарки и сувениры в магазинах. В стоимость включен трансфер на санях от гостиницы «Vesileppis» в Рождественскую страну. </w:t>
              <w:br/>
              <w:br/>
              <w:t xml:space="preserve">- 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  <w:br/>
              <w:br/>
              <w:t xml:space="preserve">- Катание на собачьих упряжках. Стремительное сафари на собачьих упряжках (ок. 10 мин.) Ознакомление с секретами Рождественской страны, кофе и горячий сок по приезду. В стоимость включен трансфер на санях от гостинцы «Vesileppis» в Рождественскую страну. </w:t>
              <w:br/>
              <w:br/>
              <w:t xml:space="preserve">- Сафари на мотосанях. (обязательно наличие водительских прав). Сафари на снегоходах, привал у костра, приготовление сосисок. Возможность посетить сувенирный магазин в Рождественской стране. </w:t>
              <w:br/>
              <w:br/>
              <w:t xml:space="preserve">- Посещение сауны. Возможность поплавать в прорубе, пожарить колбаски на огне. Напитки для сауны можно взять с собой на свой вкус. Трансфер на санях от отеля «Vesileppis». В стоимость включены полотенца. До и после сауны Вас угостят кофе и рождественскими пряниками в кафе Рождественской страны. </w:t>
              <w:br/>
              <w:br/>
              <w:t xml:space="preserve">-Поездка на дачу Санта Клауса (Кухмо). Незабываемая поездка в деревню Санта Клауса в Кухмо. Вас ждет прогулка по сказочному лесу. По тропинкам, освещенным фонариками, гномы и лесные эльфы проводят гостей к обитателям деревни и научат готовить пряники. Вы можете самостоятельно испечь пряники и попробовать свежие лакомства прямо из печи. С гномом-проводником Вы спуститесь в подземный переход, который ведет через волшебную пещеру в сказочный лес, где Вы посетите кузницу настоящего гнома-кузнеца. Вас ждет незабываемая встреча с Санта Клаусом. В магазине домика Санта Клауса можно приобрести подарки для детей и взрослых. В стоимость включен обед (шведский стол в гостинице «Kalevala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8:00Z</dcterms:created>
  <dc:creator>алена </dc:creator>
  <dc:description/>
  <cp:keywords/>
  <dc:language>en-US</dc:language>
  <cp:lastModifiedBy>алена </cp:lastModifiedBy>
  <dcterms:modified xsi:type="dcterms:W3CDTF">2008-09-24T06:31:00Z</dcterms:modified>
  <cp:revision>1</cp:revision>
  <dc:subject/>
  <dc:title>Новый год в отеле-аквапарке "Vesileppis"</dc:title>
</cp:coreProperties>
</file>