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"/>
        <w:gridCol w:w="9113"/>
      </w:tblGrid>
      <w:tr>
        <w:trPr/>
        <w:tc>
          <w:tcPr>
            <w:tcW w:w="92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теджи в Лохимаа</w:t>
            </w:r>
          </w:p>
        </w:tc>
      </w:tr>
      <w:tr>
        <w:trPr/>
        <w:tc>
          <w:tcPr>
            <w:tcW w:w="92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2.2008 – 04.01.2009 / 04.01.2009 - 11.01.2009</w:t>
            </w:r>
          </w:p>
        </w:tc>
      </w:tr>
      <w:tr>
        <w:trPr/>
        <w:tc>
          <w:tcPr>
            <w:tcW w:w="92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2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аренды коттеджей за период:</w:t>
            </w:r>
          </w:p>
        </w:tc>
      </w:tr>
      <w:tr>
        <w:trPr/>
        <w:tc>
          <w:tcPr>
            <w:tcW w:w="9282" w:type="dxa"/>
            <w:gridSpan w:val="2"/>
            <w:tcBorders/>
            <w:vAlign w:val="center"/>
          </w:tcPr>
          <w:tbl>
            <w:tblPr>
              <w:tblW w:w="917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38"/>
              <w:gridCol w:w="1729"/>
              <w:gridCol w:w="1609"/>
            </w:tblGrid>
            <w:tr>
              <w:trPr/>
              <w:tc>
                <w:tcPr>
                  <w:tcW w:w="5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СТОИМОСТЬ АРЕНДЫ КОТТЕДЖА ЗА ПЕРИОД: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с 28/12 по 04/01 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с 04/1 по 11/01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>ПАТОЛА 9, 10, 11 (70 м2, на 4 чел., 2 спальни)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50018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913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>ПАТОЛА 5, 6 (80 м2, на 7 чел., 3 спальни)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69844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9844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>ПАТОЛА 7, 8 (130 м2, на 8 чел., 4 спальни)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81136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3247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>ПАТОЛА 4 (150 м2, на 9 чел., 4 спальни)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91496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5359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>ПУККИ, ХАРЬЮ (100 м2, на 6 чел., 3 спальни)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62987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2043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>ЛОХИЛОМАКЮЛЯ (70 м2, на 6 чел., 3 спальни)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57136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526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2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Аренда коттеджа за период без питания; </w:t>
              <w:br/>
              <w:t xml:space="preserve">- Заключительная уборка в коттедже; </w:t>
              <w:br/>
              <w:t xml:space="preserve">- Постельное белье. </w:t>
            </w:r>
          </w:p>
        </w:tc>
      </w:tr>
      <w:tr>
        <w:trPr/>
        <w:tc>
          <w:tcPr>
            <w:tcW w:w="92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Новогодний ужин - 5218 руб. / взр., 2609 руб. / реб. 4-12 лет (оплачивается </w:t>
              <w:br/>
              <w:t xml:space="preserve">обязательно при покупке тура); </w:t>
              <w:br/>
              <w:t xml:space="preserve">- Рождественский ужин - 3541 руб. / взр., 1864 руб. / реб. 4-12 лет (оплачивается </w:t>
              <w:br/>
              <w:t xml:space="preserve">обязательно при покупке тура); </w:t>
              <w:br/>
              <w:t xml:space="preserve">- Медицинская страховка 38 руб. / день / чел.; </w:t>
              <w:br/>
              <w:t xml:space="preserve">- </w:t>
            </w:r>
            <w:r>
              <w:rPr>
                <w:color w:val="FF0000"/>
              </w:rPr>
              <w:t xml:space="preserve">!!! </w:t>
            </w:r>
            <w:r>
              <w:rPr>
                <w:b/>
                <w:bCs/>
                <w:color w:val="FF0000"/>
              </w:rPr>
              <w:t>Страховка от невыезда</w:t>
            </w:r>
            <w:r>
              <w:rPr/>
              <w:t xml:space="preserve"> - 1 % от полной стоимости тура (оплачивается </w:t>
              <w:br/>
              <w:t xml:space="preserve">обязательно при бронировании тура); </w:t>
              <w:br/>
              <w:t xml:space="preserve">- Автомобильная страховка «Green Card» - 1864 руб. / машин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35:00Z</dcterms:created>
  <dc:creator>алена </dc:creator>
  <dc:description/>
  <cp:keywords/>
  <dc:language>en-US</dc:language>
  <cp:lastModifiedBy>алена </cp:lastModifiedBy>
  <dcterms:modified xsi:type="dcterms:W3CDTF">2008-09-24T06:37:00Z</dcterms:modified>
  <cp:revision>1</cp:revision>
  <dc:subject/>
  <dc:title>Коттеджи в Лохимаа</dc:title>
</cp:coreProperties>
</file>