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8528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ждественский тур «Турку – Хельсинки - Стокгольм»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ый переезд Санкт-Петербург - Хельсинки - Санкт-Петербург, паром Турку - Стокгольм - Хельсин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 – 07.01.2009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3.01) Выезд из Санкт-Петербурга в Хельсинки. Отправление от гостиницы "Октябрьская" (Лиговский проспект, 10) в 05:30. Прибытие в Хельсинки. Обзорная экскурсия по городу: Сенатская площадь, Кафедральный и Успенский соборы, памятники Александру II и маршалу Маннергейму, бульвар "Esplanada", уникальный памятник композитору Яну Сибелиусу, церковь в скале "Tempelaukio" (дата и время проведения экскурсии могут быть изменены). Свободное время. Размещение в отеле «Sokos Presidentti». </w:t>
            </w:r>
          </w:p>
        </w:tc>
      </w:tr>
      <w:tr>
        <w:trPr/>
        <w:tc>
          <w:tcPr>
            <w:tcW w:w="917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28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 Завтрак в отеле. Свободное время. Переезд в Турку. Посадка на паром “Silja Line”, отправление в Стокгольм. Ужин на пароме (доп. плата). Развлекательная программа на пароме.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5.01) Завтрак на пароме (доп. плата). Прибытие в Стокгольм. Обзорная автобусная экскурсия по городу и пешеходная экскурсия по Старому Городу: Королевский Дворец, смотровая площадка, городская Ратуша, Домский собор, Рыцарский остров. Размещение в отеле "Scandic Infra City". Свободное время. </w:t>
            </w:r>
          </w:p>
        </w:tc>
      </w:tr>
      <w:tr>
        <w:trPr/>
        <w:tc>
          <w:tcPr>
            <w:tcW w:w="917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28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6.01) Завтрак в отеле. Свободное время. Посадка на паром " Silja Line ", отправление на пароме в Финляндию. Ужин на пароме (доп. плата). Развлекательная программа на пароме.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7.01) Завтрак на пароме (доп. плата). Прибытие в Хельсинки. Отъезд в Санкт-Петербург. Прибытие в Санкт-Петербург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37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2"/>
              <w:gridCol w:w="1272"/>
            </w:tblGrid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Размещение на пароме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Стоимость 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С-CLASS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01 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31385  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8205 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7149 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B-CLASS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76 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33323  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05 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49 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A-CLASS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397 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58 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577 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21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Автобусное обслуживание, услуги гида; </w:t>
              <w:br/>
              <w:t xml:space="preserve">- Обзорные экскурсии по Хельсинки и Стокгольму; </w:t>
              <w:br/>
              <w:t xml:space="preserve">- Круиз на пароме по маршруту Турку – Стокгольм - Хельсинки; </w:t>
              <w:br/>
              <w:t xml:space="preserve">- Проживание в отеле в Стокгольме 1 ночь; </w:t>
              <w:br/>
              <w:t xml:space="preserve">- Проживание в отеле в Хельсинки 1 ночь; </w:t>
              <w:br/>
              <w:t xml:space="preserve">- Завтрак в отеле; </w:t>
              <w:br/>
              <w:t xml:space="preserve">- Страховка от невыезда; </w:t>
              <w:br/>
              <w:t xml:space="preserve">- Медицинская страховк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– 1677 руб./паспорт; </w:t>
              <w:br/>
              <w:t xml:space="preserve">- Пакет питания на паромах (2 завтрака и 2 ужина) – 2833 руб. / взрослый, 1566 руб. ребёнок 12-17 лет, 1044 руб. ребёнок 6-11 лет, до 6 лет бесплатно. </w:t>
              <w:br/>
              <w:t xml:space="preserve">- Ж/д переезд Москва – Санкт-Петербург – Москва – 5963 руб./место в купе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9:00Z</dcterms:created>
  <dc:creator>алена </dc:creator>
  <dc:description/>
  <cp:keywords/>
  <dc:language>en-US</dc:language>
  <cp:lastModifiedBy>алена </cp:lastModifiedBy>
  <dcterms:modified xsi:type="dcterms:W3CDTF">2008-09-24T10:00:00Z</dcterms:modified>
  <cp:revision>1</cp:revision>
  <dc:subject/>
  <dc:title>Рождественский тур «Турку – Хельсинки - Стокгольм» </dc:title>
</cp:coreProperties>
</file>