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852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ждественский тур «Три северные столицы»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льсинки - Стокгольм - Копенгаг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0.01.20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elaukio" (дата и время проведения экскурсии могут быть изменены). Свободное время. Посадка на паром "Viking Line Gabriela", отправление на пароме в Стокгольм - 17:30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 Завтрак на пароме (доп. плата). Прибытие в Стокгольм - 09:40. Обзорная автобусная экскурсия по городу и пешеходная экскурсия по Старому Городу: Королевский Дворец, смотровая площадка, городская Ратуша, Домский собор, Рыцарский остров. Отъезд на автобусе в Лунд. Вечером прибытие в Лунд. Размещение в отеле "Scandic Star Lund"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 Завтрак в отеле. Переезд в Копенгаген. Обзорная экскурсия по городу: Ратушная площадь, парк развлечений "Tivoli", музей Глиптотека, "Kristiansborg" – бывшая резиденция королей, памятник епископу Абсалону – основателю города, квартал Ньюхавн, дом Г.-Х.Андерсена, дворцовый комплекс "Amalienborg" – официальная королевская резиденция с 1794 г., Мраморная церковь, Русалочка. Размещение в отеле “Opera” в центре города. Свободное время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7.01) Завтрак в отеле. Свободное время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 Завтрак в отеле. Переезд в Стокгольм. Размещение в отеле "Scandic Infa City".</w:t>
            </w:r>
          </w:p>
        </w:tc>
      </w:tr>
      <w:tr>
        <w:trPr/>
        <w:tc>
          <w:tcPr>
            <w:tcW w:w="91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 Завтрак в отеле. Свободное время. Посадка на паром "Viking Line Gabriela", отправление на пароме в Финляндию - 16:45. Ужин на пароме (доп. плата). Развлекательная программа на пароме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0.01) Завтрак на пароме (доп. плата). Прибытие в Хельсинки - 09:55. Отъезд в Санкт-Петербург. Прибытие в Санкт-Петербург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2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3"/>
              <w:gridCol w:w="1272"/>
            </w:tblGrid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Размещение на пароме Viking Line / в отеле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/ SNG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9360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/ DBL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46888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/ DBL + EX.BED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59931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/ DBL + DBL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77372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2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/ SNG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9360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/ DBL 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46888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PAX / SNG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42453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PAX / DBL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49869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 / DBL + EX.BED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62912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 / DBL + DBL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0316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 PAX / SNG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45435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PAX / DBL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52739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PAX / DBL + EX.BED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65782 </w:t>
                  </w:r>
                </w:p>
              </w:tc>
            </w:tr>
            <w:tr>
              <w:trPr/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 / DBL + DBL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83185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Автобусное обслуживание по маршруту, услуги гида; </w:t>
              <w:br/>
              <w:t xml:space="preserve">-Обзорные экскурсии по Хельсинки, Стокгольму, Копенгагену; </w:t>
              <w:br/>
              <w:t xml:space="preserve">-Круиз на пароме по маршруту Хельсинки – Стокгольм - Хельсинки; </w:t>
              <w:br/>
              <w:t xml:space="preserve">-Проживание в отелях по программе тура 4 ночи; </w:t>
              <w:br/>
              <w:t xml:space="preserve">-Завтраки в отелях; </w:t>
              <w:br/>
              <w:t xml:space="preserve">-Медицинская страховка; </w:t>
              <w:br/>
              <w:t>-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Финская виза – 1677 руб./паспорт; </w:t>
              <w:br/>
              <w:t xml:space="preserve">-Пакет питания на паромах (2 завтрака и 2 ужина) – 2758 руб. / взрослый, 1305 руб. ребёнок 6-17 лет, до 6 лет бесплатно. </w:t>
              <w:br/>
              <w:t xml:space="preserve">-Ж/д переезд Москва – Санкт-Петербург – Москва – 5963 руб./место в куп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7:00Z</dcterms:created>
  <dc:creator>алена </dc:creator>
  <dc:description/>
  <cp:keywords/>
  <dc:language>en-US</dc:language>
  <cp:lastModifiedBy>алена </cp:lastModifiedBy>
  <dcterms:modified xsi:type="dcterms:W3CDTF">2008-09-24T09:58:00Z</dcterms:modified>
  <cp:revision>1</cp:revision>
  <dc:subject/>
  <dc:title>Рождественский тур «Три северные столицы» </dc:title>
</cp:coreProperties>
</file>