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53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на "Silja Symphony" + Хельсин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- Хельсинки - Москва, паром Хельсинки - Стокгольм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3.01.200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9.12) Отправление c Ленинградского вокзала Москвы в Хельсинки на поезде. 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30.12) Прибытие в Хельсинки. Сопровождающий встречает Вас при выходе с перрона с табличкой "Лабиринт". Посадка в автобус. Обзорная экскурсия по городу (дата и время экскурсии могут быть изменены, точное время сообщит гид). Свободное время. В 15:00 отправление на терминал Olympia, посадка на паром "Silja Symphony". Отправление на пароме в Швецию в 17.00. Ужин. Развлекательная программа на пароме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12) Завтрак на пароме. Прибытие в Стокгольм в 09:30. Посадка в автобус. Обзорная автобусная экскурсия по городу и пешеходная экскурсия по Старому городу. Свободное время. Отправление на терминал, посадка на паром. Отправление парома в Хельсинки в 17:00. Новогодний ужин на пароме. Развлекательная программа на пароме. 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 Завтрак на пароме. Прибытие в Хельсинки в 09:55. Посадка в автобус. Трансфер в отель "Sokos Presidentti". Размещение в отеле после 14.00. Свободное время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2.01) Завтрак в отеле. Расчетный час в отеле. Трансфер на ж/д вокзал Хельсинки (точное время обратного трансфера Вам сообщит сопровождающий). Свободное время. Отправление на поезде в Москву. 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 Прибытие в Москву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7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2085"/>
              <w:gridCol w:w="1287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азмещение на пароме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Размещение в отеле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Стоимость  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582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8304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2838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CHD (2-16)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6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378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8242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61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5186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CHD (2-16)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13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689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PROMENADE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226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4528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+EX BED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906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6)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89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+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60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390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6093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 BED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62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CHD (2-16)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54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+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616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DELUXE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4043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8167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OMMODORE-CLASS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1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6192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PAX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3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Ж/д переезд Москва – Хельсинки – Москва (4-х местное купе); </w:t>
              <w:br/>
              <w:t xml:space="preserve">- Автобусное обслуживание, услуги гида; </w:t>
              <w:br/>
              <w:t xml:space="preserve">- Обзорные экскурсии по Хельсинки и Стокгольму; </w:t>
              <w:br/>
              <w:t xml:space="preserve">- Круиз на пароме Silja Line 30.12.-01.01.; </w:t>
              <w:br/>
              <w:t xml:space="preserve">- Проживание в отеле Хельсинки 1 ночь; </w:t>
              <w:br/>
              <w:t xml:space="preserve">- Завтрак в отеле; </w:t>
              <w:br/>
              <w:t xml:space="preserve">- Страховка от невыезда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>- Пакет питания на пароме (ужин 30.12., завтрак 31.12, праздничный ужин 31.12, специальный завтрак 01.01.) – 4025 руб./взр., 2087 руб./реб 12-18, 1193 руб./реб 6-11 лет; (оплачивается обязательно при покупке ту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1:00Z</dcterms:created>
  <dc:creator>алена </dc:creator>
  <dc:description/>
  <cp:keywords/>
  <dc:language>en-US</dc:language>
  <cp:lastModifiedBy>алена </cp:lastModifiedBy>
  <dcterms:modified xsi:type="dcterms:W3CDTF">2008-09-24T07:39:00Z</dcterms:modified>
  <cp:revision>2</cp:revision>
  <dc:subject/>
  <dc:title>Новый Год на "Silja Symphony" + Хельсинки (SH-4T)</dc:title>
</cp:coreProperties>
</file>